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Cs w:val="24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"</w:t>
      </w:r>
      <w:r>
        <w:rPr>
          <w:b/>
          <w:bCs/>
          <w:lang w:val="en-US"/>
        </w:rPr>
        <w:t>ПОЖЕГ"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"ПОЖÖГ"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b/>
          <w:lang w:val="en-US"/>
        </w:rPr>
        <w:t>X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19 июля 2022 года             № </w:t>
      </w:r>
      <w:r>
        <w:rPr>
          <w:bCs/>
          <w:iCs/>
          <w:sz w:val="28"/>
          <w:szCs w:val="28"/>
          <w:u w:val="single"/>
          <w:lang w:val="en-US"/>
        </w:rPr>
        <w:t>X</w:t>
      </w:r>
      <w:r>
        <w:rPr>
          <w:bCs/>
          <w:iCs/>
          <w:sz w:val="28"/>
          <w:szCs w:val="28"/>
          <w:u w:val="single"/>
        </w:rPr>
        <w:t>-39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Heading"/>
        <w:spacing w:before="240" w:after="240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21 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2 "О бюджете муниципального образования сельского поселения "Пожег" на 2022 год и плановый период 2023 и 2024 годов"</w:t>
      </w:r>
    </w:p>
    <w:p>
      <w:pPr>
        <w:pStyle w:val="TextBody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Пожег" реш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решение Совета сельского поселения "Пожег" от 17.12.2021 г. №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2 "О бюджете муниципального образования сельского поселения "Пожег" на 2022 год и плановый период 2023 и 2024 годов" следующие из</w:t>
        <w:softHyphen/>
        <w:t>менения:</w:t>
      </w:r>
    </w:p>
    <w:p>
      <w:pPr>
        <w:pStyle w:val="TextBody"/>
        <w:spacing w:before="240" w:after="0"/>
        <w:ind w:firstLine="709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Пожег" на 2022 год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2 082 503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2 368 614 рублей 52 копей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в сумме 286 111 рублей 52 копейки.";</w:t>
      </w:r>
    </w:p>
    <w:p>
      <w:pPr>
        <w:pStyle w:val="TextBody"/>
        <w:spacing w:before="240" w:after="0"/>
        <w:ind w:firstLine="709"/>
        <w:rPr/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жег" в 2022 году в сумме 11 664 103 рубля, в том числе объём межбюджетных трансфертов, получаемых из других бюджетов бюджетной системы Российской Федерации, в сумме 11 664 103 рубля.";</w:t>
      </w:r>
    </w:p>
    <w:p>
      <w:pPr>
        <w:pStyle w:val="TextBody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№ 1 решения Совета сельского поселения "Пожег" "О бюджете муниципального образования сельского поселения "Пожег" на  2022 год и плановый период 2023 и 2024 годов" изложить в редакции согласно приложению № 1 к настоящему решению;</w:t>
      </w:r>
    </w:p>
    <w:p>
      <w:pPr>
        <w:pStyle w:val="TextBody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 2 решения Совета сельского поселения "Пожег" "О бюджете муниципального образования сельского поселения "Пожег" на 2022 год и плановый период 2023и 2024 годов" изложить в редакции согласно приложению № 2 к настоящему решению;</w:t>
      </w:r>
    </w:p>
    <w:p>
      <w:pPr>
        <w:pStyle w:val="TextBody"/>
        <w:spacing w:before="240" w:after="240"/>
        <w:ind w:firstLine="709"/>
        <w:rPr/>
      </w:pPr>
      <w:r>
        <w:rPr>
          <w:sz w:val="28"/>
          <w:szCs w:val="28"/>
        </w:rPr>
        <w:t>5) приложение № 3 решения Совета сельского поселения "Пожег" "О бюджете муниципального образования сельского поселения "Пожег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Л.А. Третьяков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«Пожег»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от 19 июля 2022 года № </w:t>
      </w:r>
      <w:r>
        <w:rPr>
          <w:szCs w:val="24"/>
          <w:lang w:val="en-US"/>
        </w:rPr>
        <w:t>X</w:t>
      </w:r>
      <w:r>
        <w:rPr>
          <w:szCs w:val="24"/>
        </w:rPr>
        <w:t>-39</w:t>
      </w:r>
    </w:p>
    <w:p>
      <w:pPr>
        <w:pStyle w:val="Normal"/>
        <w:ind w:right="-31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87"/>
        <w:gridCol w:w="1570"/>
        <w:gridCol w:w="1637"/>
        <w:gridCol w:w="1499"/>
      </w:tblGrid>
      <w:tr>
        <w:trPr>
          <w:trHeight w:val="1128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"Пожег" на 2022 год и плановый период 2023 и 2024 годов</w:t>
            </w:r>
          </w:p>
        </w:tc>
      </w:tr>
      <w:tr>
        <w:trPr>
          <w:trHeight w:val="51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87"/>
        <w:gridCol w:w="1570"/>
        <w:gridCol w:w="1637"/>
        <w:gridCol w:w="1499"/>
      </w:tblGrid>
      <w:tr>
        <w:trPr>
          <w:tblHeader w:val="true"/>
          <w:trHeight w:val="2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082 503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8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9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4 4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 000,00</w:t>
            </w:r>
          </w:p>
        </w:tc>
      </w:tr>
      <w:tr>
        <w:trPr>
          <w:trHeight w:val="172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</w:t>
              <w:softHyphen/>
              <w:t>ключением доходов, в отношении которых исчисление и уплата налога осуществляются в соответ</w:t>
              <w:softHyphen/>
              <w:t>ствии со статьями 227, 227.1 и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000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</w:t>
              <w:softHyphen/>
              <w:t>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100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Налог на имущество физиче</w:t>
              <w:softHyphen/>
              <w:t>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 000,00</w:t>
            </w:r>
          </w:p>
        </w:tc>
      </w:tr>
      <w:tr>
        <w:trPr>
          <w:trHeight w:val="109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</w:t>
              <w:softHyphen/>
              <w:t>меняемым к объектам налогооб</w:t>
              <w:softHyphen/>
              <w:t>ложения, расположенным в гра</w:t>
              <w:softHyphen/>
              <w:t>ницах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3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0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</w:t>
              <w:softHyphen/>
              <w:t>ком, расположенным в границах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4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4 000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</w:t>
              <w:softHyphen/>
              <w:t>ницах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ОСУДАРСТВЕН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ПОШЛИ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4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Государственная пошлина за совершение нотариальных дей</w:t>
              <w:softHyphen/>
              <w:t>ствий (за исключением дей</w:t>
              <w:softHyphen/>
              <w:t>ствий, совершаемых консуль</w:t>
              <w:softHyphen/>
              <w:t>скими учреждениями Россий</w:t>
              <w:softHyphen/>
              <w:t>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</w:tr>
      <w:tr>
        <w:trPr>
          <w:trHeight w:val="177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осударственная пошлина за со</w:t>
              <w:softHyphen/>
              <w:t>вершение нотариальных действий должностными лицами органов местного самоуправления, упол</w:t>
              <w:softHyphen/>
              <w:t>номоченными в соответствии с законодательными актами Рос</w:t>
              <w:softHyphen/>
              <w:t>сийской Федерации на соверше</w:t>
              <w:softHyphen/>
              <w:t>ние нотариальных действ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9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Прочие доходы от использова</w:t>
              <w:softHyphen/>
              <w:t>ния имущества и прав, находя</w:t>
              <w:softHyphen/>
              <w:t>щихся в государственной и му</w:t>
              <w:softHyphen/>
              <w:t>ниципальной собственности (за исключением имущества бюд</w:t>
              <w:softHyphen/>
              <w:t>жетных и автономных учре</w:t>
              <w:softHyphen/>
              <w:t>ждений, а также имущества государственных и муници</w:t>
              <w:softHyphen/>
              <w:t>пальных унитарных предприя</w:t>
              <w:softHyphen/>
              <w:t>тий, в том числе казенных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25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904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Прочие поступления от исполь</w:t>
              <w:softHyphen/>
              <w:t>зования имущества, находяще</w:t>
              <w:softHyphen/>
              <w:t>гося в государственной и муни</w:t>
              <w:softHyphen/>
              <w:t>ципальной собственности (за исключением имущества бюд</w:t>
              <w:softHyphen/>
              <w:t>жетных и автономных учре</w:t>
              <w:softHyphen/>
              <w:t>ждений, а также имущества государственных и муници</w:t>
              <w:softHyphen/>
              <w:t>пальных унитарных предприя</w:t>
              <w:softHyphen/>
              <w:t>тий, в том числе казенных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19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045 1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ие поступления от использо</w:t>
              <w:softHyphen/>
              <w:t>вания имущества, находящегося в собственности сельских поселе</w:t>
              <w:softHyphen/>
              <w:t>ний (за исключением имущества муниципальных бюджетных и ав</w:t>
              <w:softHyphen/>
              <w:t>тономных учреждений, а также имущества муниципальных уни</w:t>
              <w:softHyphen/>
              <w:t>тарных предприятий, в том числе казенных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664 10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307 27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483 893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664 10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307 27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483 893,00</w:t>
            </w:r>
          </w:p>
        </w:tc>
      </w:tr>
      <w:tr>
        <w:trPr>
          <w:trHeight w:val="64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5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4 3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9 240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600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 из бюджетов муниципальных рай</w:t>
              <w:softHyphen/>
              <w:t>онов, городских округов с внут</w:t>
              <w:softHyphen/>
              <w:t>ригородским деление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 5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4 3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9 240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тации бюджетам сельских по</w:t>
              <w:softHyphen/>
              <w:t>селений на выравнивание бюд</w:t>
              <w:softHyphen/>
              <w:t>жетной обеспеченности из бюд</w:t>
              <w:softHyphen/>
              <w:t>жетов муниципальных райо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54 3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59 240,00</w:t>
            </w:r>
          </w:p>
        </w:tc>
      </w:tr>
      <w:tr>
        <w:trPr>
          <w:trHeight w:val="64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</w:t>
              <w:softHyphen/>
              <w:t>ной системы Российской Феде</w:t>
              <w:softHyphen/>
              <w:t>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 91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2 72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 088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</w:t>
              <w:softHyphen/>
              <w:t>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1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62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623,00</w:t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</w:t>
              <w:softHyphen/>
              <w:t>ваемых полномочий субъектов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118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на осу</w:t>
              <w:softHyphen/>
              <w:t>ществление первичного воин</w:t>
              <w:softHyphen/>
              <w:t>ского учета органами местного самоуправления поселений, му</w:t>
              <w:softHyphen/>
              <w:t>ниципальных и городски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3 43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10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7 473,00</w:t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</w:t>
              <w:softHyphen/>
              <w:t>вичного воинского учета орга</w:t>
              <w:softHyphen/>
              <w:t>нами местного самоуправления поселений, муниципальных и го</w:t>
              <w:softHyphen/>
              <w:t>родски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64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93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на госу</w:t>
              <w:softHyphen/>
              <w:t>дарственную регистрацию ак</w:t>
              <w:softHyphen/>
              <w:t>тов гражданского состоя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 33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9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92,00</w:t>
            </w:r>
          </w:p>
        </w:tc>
      </w:tr>
      <w:tr>
        <w:trPr>
          <w:trHeight w:val="97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930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881 38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0 2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84 565,00</w:t>
            </w:r>
          </w:p>
        </w:tc>
      </w:tr>
      <w:tr>
        <w:trPr>
          <w:trHeight w:val="161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1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ередаваемые бюджетам муни</w:t>
              <w:softHyphen/>
              <w:t>ципальных образований на осуществление части полномо</w:t>
              <w:softHyphen/>
              <w:t>чий по решению вопросов мест</w:t>
              <w:softHyphen/>
              <w:t>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62 62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19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жбюджетные трансферты, пе</w:t>
              <w:softHyphen/>
              <w:t>редаваемые бюджетам сельских поселений из бюджетов муници</w:t>
              <w:softHyphen/>
              <w:t>пальных районов на осуществле</w:t>
              <w:softHyphen/>
              <w:t>ние части полномочий по реше</w:t>
              <w:softHyphen/>
              <w:t>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2 62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</w:t>
              <w:softHyphen/>
              <w:t>ферты, передаваемые бюджет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18 7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0 2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84 565,00</w:t>
            </w:r>
          </w:p>
        </w:tc>
      </w:tr>
      <w:tr>
        <w:trPr>
          <w:trHeight w:val="64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ие межбюджетные транс</w:t>
              <w:softHyphen/>
              <w:t>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8 7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0 2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 565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«Пожег»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от 19 июля 2022 года № </w:t>
      </w:r>
      <w:r>
        <w:rPr>
          <w:szCs w:val="24"/>
          <w:lang w:val="en-US"/>
        </w:rPr>
        <w:t>X</w:t>
      </w:r>
      <w:r>
        <w:rPr>
          <w:szCs w:val="24"/>
        </w:rPr>
        <w:t>-39</w:t>
      </w:r>
    </w:p>
    <w:p>
      <w:pPr>
        <w:pStyle w:val="Normal"/>
        <w:ind w:right="-31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319" w:hanging="0"/>
        <w:jc w:val="right"/>
        <w:rPr>
          <w:szCs w:val="24"/>
        </w:rPr>
      </w:pPr>
      <w:r>
        <w:rPr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986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right="-31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  <w:br/>
              <w:t>НА 2022 ГОД И ПЛАНОВЫЙ ПЕРИОД 2023 И 2024 ГОДОВ</w:t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92"/>
        <w:gridCol w:w="537"/>
        <w:gridCol w:w="797"/>
        <w:gridCol w:w="596"/>
        <w:gridCol w:w="1316"/>
        <w:gridCol w:w="1276"/>
        <w:gridCol w:w="1344"/>
      </w:tblGrid>
      <w:tr>
        <w:trPr>
          <w:trHeight w:val="4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92"/>
        <w:gridCol w:w="537"/>
        <w:gridCol w:w="797"/>
        <w:gridCol w:w="596"/>
        <w:gridCol w:w="1316"/>
        <w:gridCol w:w="1276"/>
        <w:gridCol w:w="1344"/>
      </w:tblGrid>
      <w:tr>
        <w:trPr>
          <w:tblHeader w:val="true"/>
          <w:trHeight w:val="23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368 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66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726 67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908 293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95 5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990 501,5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933 618,59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</w:t>
              <w:softHyphen/>
              <w:t>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</w:t>
              <w:softHyphen/>
              <w:t>налу в целях обеспечения вы</w:t>
              <w:softHyphen/>
              <w:t>полнения функций государ</w:t>
              <w:softHyphen/>
              <w:t>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законодательных (представи</w:t>
              <w:softHyphen/>
              <w:t>тельных) органов государ</w:t>
              <w:softHyphen/>
              <w:t>ственной власти и представи</w:t>
              <w:softHyphen/>
              <w:t>тельных органов муници</w:t>
              <w:softHyphen/>
              <w:t>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</w:t>
              <w:softHyphen/>
              <w:t>ций Советов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8 9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5 60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5 800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 550,59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45 9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 9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 528,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 278,59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36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по первичному воинскому учету на территориях, где отсутствуют военные комис</w:t>
              <w:softHyphen/>
              <w:t>сариа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</w:t>
              <w:softHyphen/>
              <w:t>налу в целях обеспечения вы</w:t>
              <w:softHyphen/>
              <w:t>полнения функций госу</w:t>
              <w:softHyphen/>
              <w:t>дарственными (муниципаль</w:t>
              <w:softHyphen/>
              <w:t>ными) органами, казенными учреждениями, органами управления государствен</w:t>
              <w:softHyphen/>
              <w:t>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60 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95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73,00</w:t>
            </w:r>
          </w:p>
        </w:tc>
      </w:tr>
      <w:tr>
        <w:trPr>
          <w:trHeight w:val="3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</w:t>
              <w:softHyphen/>
              <w:t>налу в целях обеспечения выполнения функций госу</w:t>
              <w:softHyphen/>
              <w:t>дарственными (муниципаль</w:t>
              <w:softHyphen/>
              <w:t>ными) органами, казенными учреждениями, органами управления государствен</w:t>
              <w:softHyphen/>
              <w:t>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31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государ</w:t>
              <w:softHyphen/>
              <w:t>ственного полномочия Республики Коми по опреде</w:t>
              <w:softHyphen/>
              <w:t>лению перечня должностных лиц органов местного само</w:t>
              <w:softHyphen/>
              <w:t>управления, уполномоченных составлять протоколы об административных правона</w:t>
              <w:softHyphen/>
              <w:t>рушениях, предусмотренных частями 3, 4 статьи 3, стать</w:t>
              <w:softHyphen/>
              <w:t>ями 4, 6, 7 и 8 Закона Республики Коми "Об адми</w:t>
              <w:softHyphen/>
              <w:t>нистративной ответственно</w:t>
              <w:softHyphen/>
              <w:t>сти в Республике Коми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ых образований сельских поселений по фор</w:t>
              <w:softHyphen/>
              <w:t>мированию, исполнению и контролю за исполнением бюджетов сельски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муниципальных образований сельских поселений по внеш</w:t>
              <w:softHyphen/>
              <w:t>нему муниципальному финансовому контрол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8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иных вопросов местного знач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8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5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5 8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роживающих в поселении и нуждающихся в жилых помещениях мало</w:t>
              <w:softHyphen/>
              <w:t>имущих граждан жилыми по</w:t>
              <w:softHyphen/>
              <w:t>мещениями, организация со</w:t>
              <w:softHyphen/>
              <w:t>держания муниципального жилищного фонда, создание условий для  жилищного строительства, а также осу</w:t>
              <w:softHyphen/>
              <w:t>ществление иных полномо</w:t>
              <w:softHyphen/>
              <w:t>чий органов местного само</w:t>
              <w:softHyphen/>
              <w:t>управления в соответствии с жилищным законодатель</w:t>
              <w:softHyphen/>
              <w:t>ством, за исключением осу</w:t>
              <w:softHyphen/>
              <w:t>ществления  муниципального жилищного контрол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в сфере водоснабж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по решению вопросов органи</w:t>
              <w:softHyphen/>
              <w:t>зации в границах поселения теплоснабжения на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9 93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66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right="-57" w:hanging="1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</w:t>
              <w:softHyphen/>
              <w:t>налу в целях обеспечения вы</w:t>
              <w:softHyphen/>
              <w:t>полнения функций государ</w:t>
              <w:softHyphen/>
              <w:t>ственными (муниципаль</w:t>
              <w:softHyphen/>
              <w:t>ными) органами, казенными учреждениями, органами управления государствен</w:t>
              <w:softHyphen/>
              <w:t>ными внебюджетными фон</w:t>
              <w:softHyphen/>
              <w:t>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за пользование мест на опорах ВЛ, с целью раз</w:t>
              <w:softHyphen/>
              <w:t>мещения оборудования уличного освещения (светильников уличного освещения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22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муниципального района на создание условий для массо</w:t>
              <w:softHyphen/>
              <w:t>вого отдыха жителей поселе</w:t>
              <w:softHyphen/>
              <w:t>ния и организация обустрой</w:t>
              <w:softHyphen/>
              <w:t>ства мест массового отдыха населения, включая обеспе</w:t>
              <w:softHyphen/>
              <w:t>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рганизация  ритуальных услуг и  содержание мест за</w:t>
              <w:softHyphen/>
              <w:t>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 88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 8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 34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3 41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«Пожег»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 xml:space="preserve">от 19 июля 2022 года № </w:t>
      </w:r>
      <w:r>
        <w:rPr>
          <w:szCs w:val="24"/>
          <w:lang w:val="en-US"/>
        </w:rPr>
        <w:t>X</w:t>
      </w:r>
      <w:r>
        <w:rPr>
          <w:szCs w:val="24"/>
        </w:rPr>
        <w:t>-39</w:t>
      </w:r>
    </w:p>
    <w:p>
      <w:pPr>
        <w:pStyle w:val="Normal"/>
        <w:ind w:right="-31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98" w:hRule="atLeast"/>
        </w:trPr>
        <w:tc>
          <w:tcPr>
            <w:tcW w:w="99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ДОМСТВЕННАЯ СТРУКТУРА РАСХОДОВ</w:t>
              <w:br/>
              <w:t>БЮДЖЕТА МО СП "ПОЖЕГ"</w:t>
              <w:br/>
              <w:t>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64"/>
        <w:gridCol w:w="507"/>
        <w:gridCol w:w="507"/>
        <w:gridCol w:w="790"/>
        <w:gridCol w:w="507"/>
        <w:gridCol w:w="1551"/>
        <w:gridCol w:w="1552"/>
        <w:gridCol w:w="1516"/>
      </w:tblGrid>
      <w:tr>
        <w:trPr>
          <w:trHeight w:val="3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368 614,5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"ПОЖЕГ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368 614,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ЩЕГОСУДАРСТ-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95 520,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90 501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3 618,59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высшего должност</w:t>
              <w:softHyphen/>
              <w:t>ного лица субъекта Российской Федера</w:t>
              <w:softHyphen/>
              <w:t>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6 40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3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</w:t>
              <w:softHyphen/>
              <w:t>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уководство и управ</w:t>
              <w:softHyphen/>
              <w:t>ление в сфере уста</w:t>
              <w:softHyphen/>
              <w:t>новленных функций Советов муниципаль</w:t>
              <w:softHyphen/>
              <w:t>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</w:t>
              <w:softHyphen/>
              <w:t>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8 92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8 92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уководство и управ</w:t>
              <w:softHyphen/>
              <w:t>ление в сфере уста</w:t>
              <w:softHyphen/>
              <w:t>новленных функций органов местного самоуправления (аппарат управления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5 608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5 800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 550,59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45 910,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 913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 528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 278,59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362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по первич</w:t>
              <w:softHyphen/>
              <w:t>ному воинскому учету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00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</w:t>
              <w:softHyphen/>
              <w:t>ственных (муни</w:t>
              <w:softHyphen/>
              <w:t>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62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9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73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Российской Федера</w:t>
              <w:softHyphen/>
              <w:t>ции по государствен</w:t>
              <w:softHyphen/>
              <w:t>ной регистрации актов гражданского состоя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86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7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27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</w:t>
              <w:softHyphen/>
              <w:t>ности финансовых, налоговых и таможенных органов и органов финансового (финан</w:t>
              <w:softHyphen/>
              <w:t>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программные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номочий муници</w:t>
              <w:softHyphen/>
              <w:t>пальных образований сельских поселений по формированию, исполнению и контролю за исполнением бюд</w:t>
              <w:softHyphen/>
              <w:t>жетов сельских посе</w:t>
              <w:softHyphen/>
              <w:t>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муниципальных образований сельских поселений по внешнему муници</w:t>
              <w:softHyphen/>
              <w:t>пальному финансо</w:t>
              <w:softHyphen/>
              <w:t>вому контрол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ругие общегосудар</w:t>
              <w:softHyphen/>
              <w:t>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880,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</w:t>
              <w:softHyphen/>
              <w:t>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880,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шение иных вопро</w:t>
              <w:softHyphen/>
              <w:t>сов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880,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580,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 3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 3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меро</w:t>
              <w:softHyphen/>
              <w:t>приятий по обеспече</w:t>
              <w:softHyphen/>
              <w:t>нию безопасности людей на водных объектах, охране их жизни и здоровь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</w:t>
              <w:softHyphen/>
              <w:t>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ервич</w:t>
              <w:softHyphen/>
              <w:t>ных мер пожарной безопасности в границах населенных пункт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5 867,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рожи</w:t>
              <w:softHyphen/>
              <w:t>вающих в поселении и нуждающихся в жи</w:t>
              <w:softHyphen/>
              <w:t>лых помещениях ма</w:t>
              <w:softHyphen/>
              <w:t>лоимущих граждан жилыми помещени</w:t>
              <w:softHyphen/>
              <w:t>ями, организация со</w:t>
              <w:softHyphen/>
              <w:t>держания муниципального жи</w:t>
              <w:softHyphen/>
              <w:t>лищного фонда, со</w:t>
              <w:softHyphen/>
              <w:t>здание условий для  жилищного строительства, а также осуществление иных полномочий органов местного самоуправления в соответствии с жилищным законода</w:t>
              <w:softHyphen/>
              <w:t>тельством, за исклю</w:t>
              <w:softHyphen/>
              <w:t>чением осуществления муниципального жи</w:t>
              <w:softHyphen/>
              <w:t>лищн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</w:t>
              <w:softHyphen/>
              <w:t>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в сфере вод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по решению вопросов организации в границах поселения теплоснабжения насе</w:t>
              <w:softHyphen/>
              <w:t>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9 934,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9 934,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 158,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 158,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519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19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держание улично-дорожной сети в рам</w:t>
              <w:softHyphen/>
              <w:t>ках благоустро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за пользова</w:t>
              <w:softHyphen/>
              <w:t>ние мест на опорах ВЛ, с целью размеще</w:t>
              <w:softHyphen/>
              <w:t>ния оборудования уличного освещения (светильников улич</w:t>
              <w:softHyphen/>
              <w:t>ного освещения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25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муниципального района на создание условий для мас</w:t>
              <w:softHyphen/>
              <w:t>сового отдыха жите</w:t>
              <w:softHyphen/>
              <w:t>лей поселения и ор</w:t>
              <w:softHyphen/>
              <w:t>ганизация обустрой</w:t>
              <w:softHyphen/>
              <w:t>ства мест массового отдыха населения, включая обеспечение свободного доступа граждан к водным объектам общего пользования и их бе</w:t>
              <w:softHyphen/>
              <w:t>реговым полос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рганизация  риту</w:t>
              <w:softHyphen/>
              <w:t>альных услуг и со</w:t>
              <w:softHyphen/>
              <w:t>держание мест захо</w:t>
              <w:softHyphen/>
              <w:t>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</w:t>
              <w:softHyphen/>
              <w:t>бот и услуг для обес</w:t>
              <w:softHyphen/>
              <w:t>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отдельных полномо</w:t>
              <w:softHyphen/>
              <w:t>чий МО МР "Усть-Куломский" по ведению бюджетного учета и составлению отчетности учреждений обра</w:t>
              <w:softHyphen/>
              <w:t>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 887,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 804,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12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нсионное обеспечение выборных долж</w:t>
              <w:softHyphen/>
              <w:t>ностных лиц местного самоуправления и муниципальных слу</w:t>
              <w:softHyphen/>
              <w:t>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3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 3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 410,00</w:t>
            </w:r>
          </w:p>
        </w:tc>
      </w:tr>
    </w:tbl>
    <w:p>
      <w:pPr>
        <w:pStyle w:val="Normal"/>
        <w:ind w:right="-31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0:00Z</dcterms:created>
  <dc:creator>Печеницына Т.Н.</dc:creator>
  <dc:description/>
  <cp:keywords/>
  <dc:language>en-US</dc:language>
  <cp:lastModifiedBy>Анна Реовна</cp:lastModifiedBy>
  <cp:lastPrinted>2022-07-21T11:45:00Z</cp:lastPrinted>
  <dcterms:modified xsi:type="dcterms:W3CDTF">2022-07-21T12:36:00Z</dcterms:modified>
  <cp:revision>4</cp:revision>
  <dc:subject/>
  <dc:title>«КУЛÖМДIН» МУНИЦИПАЛЬНÖЙ РАЙОНСА СÖВЕТ</dc:title>
</cp:coreProperties>
</file>