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Cs w:val="24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b/>
          <w:lang w:val="en-US"/>
        </w:rPr>
        <w:t>X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09 сентября 2022 года      № </w:t>
      </w:r>
      <w:r>
        <w:rPr>
          <w:bCs/>
          <w:iCs/>
          <w:sz w:val="28"/>
          <w:szCs w:val="28"/>
          <w:u w:val="single"/>
          <w:lang w:val="en-US"/>
        </w:rPr>
        <w:t>XI</w:t>
      </w:r>
      <w:r>
        <w:rPr>
          <w:bCs/>
          <w:iCs/>
          <w:sz w:val="28"/>
          <w:szCs w:val="28"/>
          <w:u w:val="single"/>
        </w:rPr>
        <w:t>-4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образованию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 полномочий муниципального образования сельского поселения «Пожег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Пожег» 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3 год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Информационном вестнике Совета и администрации сельского поселения «Пожег», но не ранее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Л.А. Третья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  <w:r>
        <w:rPr>
          <w:sz w:val="28"/>
          <w:szCs w:val="28"/>
        </w:rPr>
        <w:t>«Пожег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09 сентября 2022 года №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>-4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65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бъём средств, необходимых на выплату заработной платы специалистов, определяется с учетом Решения Совета муниципального района "Усть-Куломский" "О денежном содержании муниципальных служащих администрации муниципального района "Усть-Куломский"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приобретение основных средств (оргтехника, мебель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затрат на коммунальные услуги (электроэнергия, ТБО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7:00Z</dcterms:created>
  <dc:creator>Печеницына Т.Н.</dc:creator>
  <dc:description/>
  <cp:keywords/>
  <dc:language>en-US</dc:language>
  <cp:lastModifiedBy>Анна Реовна</cp:lastModifiedBy>
  <cp:lastPrinted>2022-09-09T16:08:00Z</cp:lastPrinted>
  <dcterms:modified xsi:type="dcterms:W3CDTF">2022-09-09T13:16:00Z</dcterms:modified>
  <cp:revision>4</cp:revision>
  <dc:subject/>
  <dc:title>«КУЛÖМДIН» МУНИЦИПАЛЬНÖЙ РАЙОНСА СÖВЕТ</dc:title>
</cp:coreProperties>
</file>