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094081735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ВЕТ СЕЛЬСКОГО ПОСЕЛЕНИЯ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ПОЖЕГ</w:t>
      </w:r>
      <w:r>
        <w:rPr>
          <w:sz w:val="24"/>
          <w:szCs w:val="24"/>
          <w:lang w:val="ru-RU"/>
        </w:rPr>
        <w:t>»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Ö Р Т Ö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09 сентября 2022 года     № </w:t>
      </w:r>
      <w:r>
        <w:rPr>
          <w:b w:val="false"/>
          <w:szCs w:val="28"/>
          <w:u w:val="single"/>
          <w:lang w:val="en-US"/>
        </w:rPr>
        <w:t>XI</w:t>
      </w:r>
      <w:r>
        <w:rPr>
          <w:b w:val="false"/>
          <w:szCs w:val="28"/>
          <w:u w:val="single"/>
        </w:rPr>
        <w:t>-42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Пожег, Усть-Куломский район, Республика Коми</w:t>
      </w:r>
    </w:p>
    <w:p>
      <w:pPr>
        <w:pStyle w:val="Normal"/>
        <w:jc w:val="center"/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контрольно – счетного орга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сельского поселения «Поже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ь-Куломский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пунктом 4 статьи 15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частью 11 статьи 3</w:t>
        </w:r>
      </w:hyperlink>
      <w:r>
        <w:rPr>
          <w:sz w:val="28"/>
          <w:szCs w:val="28"/>
        </w:rPr>
        <w:t xml:space="preserve"> Федерального закона от 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 Совет сельского поселения «Пожег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Передать с 1 января 2023 года полномочия контрольно – счетного органа муниципального образования сельского поселения «Пожег» по осуществлению внешнего муниципального финансового контроля Контрольно-счетной комиссии муниципального района «Усть-Куломский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расчета межбюджетных трансфертов на исполнение переданных муниципальными образованиями сельских поселений полномочий по осуществлению внешнего муниципального финансового контроля Контрольно-счетной комиссии муниципального района «Усть-Куломский» в соответствии с приложением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Заключить с Советом муниципального района «Усть-Куломский» в течение 10 календарных дней после утверждения бюджета МО СП «Пожег» на 2023 год и плановый период 2024-2025 годы соглашение о передаче полномочий контрольно – счетного органа муниципального образования сельского поселения «Пожег» Контрольно-счетной комиссии  муниципального района «Усть-Куломский» по осуществлению внешнего  муниципального финансового контроля (далее - Соглашение) по форме в соответствии с приложением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объемы межбюджетных трансфертов, необходимых для осуществления передаваемых полномочий, определяются условиями Согла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D%D0%BD%D0%B0%20%D0%A0%D0%B5%D0%BE%D0%B2%D0%BD%D0%B0%5CDownloads%5C%D0%9F%D0%B5%D1%80%D0%B5%D0%B4%D0%B0%D1%87%D0%B0%20%D0%BF%D0%BE%D0%BB%D0%BD%D0%BE%D0%BC%D0%BE%D1%87%D0%B8%D0%B9%202022.docx" \l "Par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 на информационных стендах сельского поселения «Пожег»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Л.А. Третьяк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1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«Пожег»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от 09.09.2022 № </w:t>
      </w:r>
      <w:r>
        <w:rPr>
          <w:szCs w:val="28"/>
          <w:lang w:val="en-US"/>
        </w:rPr>
        <w:t>XI</w:t>
      </w:r>
      <w:r>
        <w:rPr>
          <w:szCs w:val="28"/>
        </w:rPr>
        <w:t>-42</w:t>
      </w: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а межбюджетных трансфертов на исполнение переданных муниципальными образованиями сельских поселений полномочий по осуществлению внешнего муниципального финансового контроля Контрольно-счетной комиссии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Куломски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определяет расчет объема межбюджетных трансфертов, предоставляемых бюджета муниципального района «Усть-Куломский» из бюджетов сельских поселений муниципального района «Усть-Куломский» на осуществление полномочий по внешнему муниципальному финансовому контролю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чет межбюджетных трансфертов осуществляется в рублях Российской Федерации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 рассчитывается по формуле: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=ФОТ*ДРВ+М, где: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 – годовой объем финансовых средств на осуществление полномочий по внешнему муниципальному финансовому контролю;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ФОТ – расходы на оплату труда с начислениями председателя и инспектора Контрольно-счетной комиссии муниципального района «Усть-Куломский» за последний отчетный год;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РВ – доля рабочего времени на осуществление полномочий устанавливается в размере 0,01;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М – материальные затраты на осуществление полномочий устанавливаются в размере 300 рублей в год.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"Пожег"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от 09.09.2022 № </w:t>
      </w:r>
      <w:r>
        <w:rPr>
          <w:szCs w:val="28"/>
          <w:lang w:val="en-US"/>
        </w:rPr>
        <w:t>XI</w:t>
      </w:r>
      <w:r>
        <w:rPr>
          <w:szCs w:val="28"/>
        </w:rPr>
        <w:t>-4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ШЕНИЕ  №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полномочий  контрольно-счетного орга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сельского поселения «Пожег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ой комиссии  муниципального района «Усть-Куломский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осуществлению внешнего муниципального финансового контрол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__________                                      </w:t>
        <w:tab/>
        <w:tab/>
        <w:t xml:space="preserve">                         «____»________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вет сельского поселения «Пожег» в лице главы сельского поселения «Пожег», действующего на основании Устава муниципального образования сельского поселения «Пожег» (далее – Совет поселения) с одной стороны, и Совет муниципального района «Усть-Куломский», в лице главы муниципального района «Усть-Куломский» - председателя Совета муниципального района «Усть-Куломский» ____________________________, действующей на основании Устава муниципального района «Усть-Куломский» (далее - Совет района) с другой стороны, и Контрольно-счетной комиссии  муниципального района «Усть-Куломский (далее – Контрольно-счетная комиссия) в лице председателя _________________, действующей на основании Положения о Контрольно-счетной комиссии  муниципального района «Усть-Куломский» от 11.11.2015 г. №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25, с другой стороны, заключили настоящее Соглашение о следующе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Контрольно-счетной комиссии передаются следующие полномочия контрольно-счетного органа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 экспертиза проекта бюджета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внешняя проверка годового отчета об исполнении бюджета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. организация и осуществление контроля за законностью, результативностью (эффективностью и экономичностью) использования средств бюджета поселения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5. 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поселения и главе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6. иные полномочия в сфере внешнего муниципального финансового контроля, установленными федеральными законами, законами субъекта Российской Федерации, уставом и нормативными правовыми актами  Совета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Другие контрольные и экспертно-аналитические мероприятия включаются в планы работы Контрольно-счетной комиссии с её согласия по предложению Совета поселения или Главы поселения в соответствии с Регламентом Контрольно-счетной комисс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 действия Согла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Соглашение заключено на срок 1 год и действует в период с 1 января 2023 года по 31 декабря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случае если решением Совета поселения о бюджете поселения не будут утверждены межбюджетные трансферты бюджету муниципального района «Усть-Куломский»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пределения ежегодного объема межбюджетных трансферт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Формирование, перечисление и учет межбюджетных трансфертов, предоставляемых из бюджета поселения бюджету района на реализацию полномочий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Межбюджетные трансферты носят целевой характер и не могут быть использованы по иному назнач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Объем межбюджетных трансфертов на 2023 год составляет 16 112  (Шестнадцать тысяч сто двенадцать) рубл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Совет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 устанавливает в муниципальных правовых актах полномочия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 устанавливает штатную численность Контрольно-счетной комиссии с учетом необходимости осуществления предусмотренных настоящим Соглашением полномоч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3. устанавливает 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4. имеет право получать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5. утверждает форму отчета об использовании предусмотренных настоящим соглашением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онтрольно-счетная комисс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включает в планы своей работы контрольные и экспертно-аналитические мероприятия, предусмотренные поручениями Совета поселения при условии предоставления достаточных ресурсов для  их испол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3. может включать в планы своей работы контрольные и экспертно-аналитические мероприятия, предложенные Советом поселения или главой поселения в соответствии с Регламентом Контрольно-счетно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4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5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6. определяет формы, цели, задачи и исполнителей проводимых мероприятий, способы их проведения, проверяемые органы и организации в 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7.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8. направляет отчеты и заключения по результатам проведенных мероприятий в  Совет поселения и главе поселения, размещает информацию о проведенных мероприятиях на официальном сайте муниципального района «Усть-Куломский» в сети «Интерне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9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0. при выявлении возможностей по совершенствованию бюджетного процесса, системы управления и распоряжения имуществом, находящимся в  собственности поселения, направляет Совету поселения и главе поселения соответствующие пред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1.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2. обеспечивает использование средств, предусмотренных настоящим Соглашением межбюджетных трансфертов исключительно на обеспечение свое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3. обеспечивает предоставление Совету поселения и администрации поселения ежегодного отчета об использовании предусмотренных настоящим Соглашением межбюджетных трансфертов в срок до 30 числа месяца, следующего за отчетным период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4. ежегодно предоставляет Совету поселения и Совету муниципального района «Усть-Куломский» информацию об осуществлении предусмотренных настоящим Соглашением полномоч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5.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  поселения  о необходимости их устра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6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7.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 «Усть-Куломск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Совет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1. утверждает в решении о бюджете поселения межбюджетные трансферты бюджету муниципального района на осуществление переданных полномочий и обеспечивает их перечисление в бюджет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2. имеет право направлять в Контрольно-счетную комиссию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3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4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5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6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7.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ой комиссией её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8. имеет право принимать для Контрольно-счетной комиссии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9. имеет право приостановить перечисление предусмотренных настоящим Соглашением межбюджетных трансфертов в случае невыполнения Контрольно-счетной комиссией своих обя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В случаях использования межбюджетных трансфертов, предоставляемых бюджету муниципального района для осуществления полномочий, не по целевому назначению, а также в случаях их неиспользования  в установленные сроки, указанные межбюджетные трансферты подлежат возврату в бюджет сельского поселения «Пожег» в сроки, установленные Финансовым управлением администрации муниципального района «Усть-Куломск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 случае неисполнения (ненадлежащего исполнения) Контрольно-счетной комиссией предусмотренных настоящим Соглашением полномочий, Совет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, в размере ½ годового объема межбюджетных трансфертов, но не более половины объема межбюджетных трансфертов, фактически полученных за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В случае не перечисления (неполного перечисления) в бюджет муниципального района межбюджетных трансфертов по истечении 15 рабочих  дней с даты, установленной для перечисления межбюджетных трансфертов,  Совет  поселения обеспечивает перечисление в бюджет муниципального района дополнительного объема межбюджетных трансфертов в размере 1/300 ставки рефинансирования Центрального банка Российской  Федерации от не перечисленной су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 Ответственность сторон не наступает в случаях предусмотренного настоящим Соглашением приостановления исполнения переданных полномочий и 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 «Усть-Куломский», администрации поселения или иных третьих лиц.</w:t>
      </w:r>
    </w:p>
    <w:p>
      <w:pPr>
        <w:pStyle w:val="Normal"/>
        <w:spacing w:before="2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Действие настоящего Соглашения может быть прекращено досрочно по соглашению сторон либо в случае направления Советом поселения или Советом района, другим сторонам уведомления о расторжении Согла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ри прекращении действия Соглашения  Совет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 межбюджетных трансфертов, приходящуюся на не проведенные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Неурегулированные сторонами споры и разногласия, возникшие при 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Настоящее Соглашение составлено в двух экземплярах, имеющих одинаковую юридическую силу, по одному экземпляру для каждой из сторон.  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 xml:space="preserve">   </w: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67"/>
        <w:gridCol w:w="4472"/>
      </w:tblGrid>
      <w:tr>
        <w:trPr>
          <w:trHeight w:val="1647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а муниципального райо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Усть-Куломский»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а сельского поселения «Пожег»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  И.О. Фамилия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 И.О. Фамилия </w:t>
            </w:r>
          </w:p>
        </w:tc>
      </w:tr>
      <w:tr>
        <w:trPr>
          <w:trHeight w:val="61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.П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1905</wp:posOffset>
                </wp:positionV>
                <wp:extent cx="2819400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едседатель Контрольно-счет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миссии муниципального района «Усть-Кулом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  И.О.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4.75pt;mso-wrap-distance-left:0pt;mso-wrap-distance-right:9pt;mso-wrap-distance-top:0pt;mso-wrap-distance-bottom:0pt;margin-top:-0.1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едседатель Контрольно-счетн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омиссии муниципального района «Усть-Куломский»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___________   И.О. Фамилия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uto" w:line="360"/>
        <w:ind w:right="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right="5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Соглашению № </w:t>
      </w:r>
    </w:p>
    <w:p>
      <w:pPr>
        <w:pStyle w:val="Normal"/>
        <w:shd w:fill="FFFFFF" w:val="clear"/>
        <w:ind w:right="5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0.00.0000 г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,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еобходимых для реализации Советом МР «Усть-Куломский»  переданных Советом сельского поселения «Пожег» полномочий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2691"/>
      </w:tblGrid>
      <w:tr>
        <w:trPr>
          <w:trHeight w:val="26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ых межбюджетных трансфертов (сумма в рублях)</w:t>
            </w:r>
          </w:p>
        </w:tc>
      </w:tr>
      <w:tr>
        <w:trPr>
          <w:trHeight w:val="26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underscore"/>
              </w:tabs>
              <w:spacing w:lineRule="auto" w:line="36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5" w:firstLine="709"/>
              <w:jc w:val="both"/>
              <w:rPr/>
            </w:pPr>
            <w:r>
              <w:rPr/>
              <w:t>16 112,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3586244E918E7C2932985DA5C64E15DEA9EE5D03E9B7F63C90F6E2F1222CE05B45766307AQAs9F" TargetMode="External"/><Relationship Id="rId5" Type="http://schemas.openxmlformats.org/officeDocument/2006/relationships/hyperlink" Target="consultantplus://offline/ref=83586244E918E7C2932985DA5C64E15DEA9CE3D43B9F7F63C90F6E2F1222CE05B45766327AAA0FD1Q2s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12:00Z</dcterms:created>
  <dc:creator>Печеницына Т.Н.</dc:creator>
  <dc:description/>
  <cp:keywords/>
  <dc:language>en-US</dc:language>
  <cp:lastModifiedBy>Анна Реовна</cp:lastModifiedBy>
  <cp:lastPrinted>2022-09-09T16:23:00Z</cp:lastPrinted>
  <dcterms:modified xsi:type="dcterms:W3CDTF">2022-09-09T13:23:00Z</dcterms:modified>
  <cp:revision>3</cp:revision>
  <dc:subject/>
  <dc:title>«КУЛÖМДIН» МУНИЦИПАЛЬНÖЙ РАЙОНСА СÖВЕТ</dc:title>
</cp:coreProperties>
</file>