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70215721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u w:val="single"/>
        </w:rPr>
        <w:t xml:space="preserve">24 апреля 2019 года № </w:t>
      </w:r>
      <w:r>
        <w:rPr>
          <w:b w:val="false"/>
          <w:szCs w:val="28"/>
          <w:u w:val="single"/>
          <w:lang w:val="en-US"/>
        </w:rPr>
        <w:t>XXI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муниципального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«Пожег» з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»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3 статьи 22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240"/>
        <w:ind w:firstLine="709"/>
        <w:jc w:val="both"/>
        <w:rPr/>
      </w:pPr>
      <w:r>
        <w:rPr>
          <w:sz w:val="28"/>
          <w:szCs w:val="28"/>
        </w:rPr>
        <w:t>1. Провести 14 июня 2019 года в 14:00 часов в здании Дома культуры села Пожег по адресу: с. Пожег, ул. Школьная, д. 21 публичное слушание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8 г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Образовать временную комиссию по проведению публичного слушания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8 год»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повой Зинаиды Егоровны – главы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гримовой Аллы Августиновны – главного бухгалтер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гнатовой Татьяны Александровны – депутата Совета сельского поселения «Пожег»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4) Сенькиной Нины Борисовны - депутата Совета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  <w:lang w:val="ru-RU"/>
        </w:rPr>
        <w:t>З.Е. Поп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Липин А.Д.</dc:creator>
  <dc:description/>
  <dc:language>en-US</dc:language>
  <cp:lastModifiedBy>Анна Реовна</cp:lastModifiedBy>
  <cp:lastPrinted>2019-04-29T09:54:00Z</cp:lastPrinted>
  <dcterms:modified xsi:type="dcterms:W3CDTF">2019-04-29T06:54:00Z</dcterms:modified>
  <cp:revision>2</cp:revision>
  <dc:subject/>
  <dc:title>Статья 1</dc:title>
</cp:coreProperties>
</file>