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423845392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ноября 2020 года № </w:t>
      </w:r>
      <w:r>
        <w:rPr>
          <w:b w:val="false"/>
          <w:szCs w:val="28"/>
          <w:u w:val="single"/>
          <w:lang w:val="en-US"/>
        </w:rPr>
        <w:t>XXX</w:t>
      </w:r>
      <w:r>
        <w:rPr>
          <w:b w:val="false"/>
          <w:u w:val="single"/>
          <w:lang w:val="en-US"/>
        </w:rPr>
        <w:t>X</w:t>
      </w:r>
      <w:r>
        <w:rPr>
          <w:b w:val="false"/>
          <w:szCs w:val="28"/>
          <w:u w:val="single"/>
          <w:lang w:val="en-US"/>
        </w:rPr>
        <w:t>I</w:t>
      </w:r>
      <w:r>
        <w:rPr>
          <w:b w:val="false"/>
          <w:szCs w:val="28"/>
          <w:u w:val="single"/>
        </w:rPr>
        <w:t>-1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3.12.2019 № </w:t>
      </w:r>
      <w:r>
        <w:rPr>
          <w:b w:val="false"/>
          <w:szCs w:val="28"/>
          <w:lang w:val="en-US"/>
        </w:rPr>
        <w:t>XXXI</w:t>
      </w:r>
      <w:r>
        <w:rPr>
          <w:b w:val="false"/>
          <w:szCs w:val="28"/>
        </w:rPr>
        <w:t>-121 "О бюджете муниципального образования сельского поселения "Пожег" на 2020 год и плановый период 2021 и 2022 годов"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spacing w:before="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240" w:after="120"/>
        <w:ind w:firstLine="709"/>
        <w:rPr/>
      </w:pPr>
      <w:r>
        <w:rPr/>
        <w:t>1. Внести в решение Совета сельского поселения "Пожег" от 23.12.2019 № </w:t>
      </w:r>
      <w:r>
        <w:rPr>
          <w:lang w:val="en-US"/>
        </w:rPr>
        <w:t>XXXI</w:t>
      </w:r>
      <w:r>
        <w:rPr/>
        <w:t>-121 "О бюджете муниципального образования сельского поселения "Пожег" на 2020 год и плановый период 2021 и 2022 годов" следующие изменения:</w:t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20 год:</w:t>
      </w:r>
    </w:p>
    <w:p>
      <w:pPr>
        <w:pStyle w:val="TextBody"/>
        <w:ind w:firstLine="709"/>
        <w:rPr/>
      </w:pPr>
      <w:r>
        <w:rPr/>
        <w:t>общий объём доходов в сумме 14 703 125 рублей 65 копеек;</w:t>
      </w:r>
    </w:p>
    <w:p>
      <w:pPr>
        <w:pStyle w:val="TextBody"/>
        <w:ind w:firstLine="709"/>
        <w:rPr/>
      </w:pPr>
      <w:r>
        <w:rPr/>
        <w:t>общий объём расходов в сумме 15 350 357 рублей 17 копеек;</w:t>
      </w:r>
    </w:p>
    <w:p>
      <w:pPr>
        <w:pStyle w:val="TextBody"/>
        <w:ind w:firstLine="709"/>
        <w:rPr/>
      </w:pPr>
      <w:r>
        <w:rPr/>
        <w:t>дефицит в сумме 647 231 рубль 52 копейки.";</w:t>
      </w:r>
    </w:p>
    <w:p>
      <w:pPr>
        <w:pStyle w:val="TextBody"/>
        <w:spacing w:before="120" w:after="0"/>
        <w:ind w:firstLine="709"/>
        <w:rPr/>
      </w:pPr>
      <w:r>
        <w:rPr/>
        <w:t>2) пункт 2 изложить в следующей редакции:</w:t>
      </w:r>
    </w:p>
    <w:p>
      <w:pPr>
        <w:pStyle w:val="TextBody"/>
        <w:ind w:firstLine="709"/>
        <w:rPr/>
      </w:pPr>
      <w:r>
        <w:rPr/>
        <w:t>"2. Утвердить основные характеристики бюджета муниципального образования сельского поселения "Пожег" на 2021 год и на 2022 год:</w:t>
      </w:r>
    </w:p>
    <w:p>
      <w:pPr>
        <w:pStyle w:val="TextBody"/>
        <w:ind w:firstLine="709"/>
        <w:rPr/>
      </w:pPr>
      <w:r>
        <w:rPr/>
        <w:t>общий объём доходов на 2021 год в сумме  6 918 625 рублей и на 2022 год в сумме 7 032 389 рублей;</w:t>
      </w:r>
    </w:p>
    <w:p>
      <w:pPr>
        <w:pStyle w:val="TextBody"/>
        <w:ind w:firstLine="709"/>
        <w:rPr/>
      </w:pPr>
      <w:r>
        <w:rPr/>
        <w:t>общий объём расходов на 2021 год в сумме 6 918 625 рублей и на 2022 год в сумме 7 032 389 рублей;</w:t>
      </w:r>
    </w:p>
    <w:p>
      <w:pPr>
        <w:pStyle w:val="TextBody"/>
        <w:ind w:firstLine="709"/>
        <w:rPr/>
      </w:pPr>
      <w:r>
        <w:rPr/>
        <w:t>дефицит на 2021 год в сумме 0 рублей и на 2022 год в сумме 0 рублей.";</w:t>
      </w:r>
    </w:p>
    <w:p>
      <w:pPr>
        <w:pStyle w:val="TextBody"/>
        <w:spacing w:before="120" w:after="0"/>
        <w:ind w:firstLine="709"/>
        <w:rPr/>
      </w:pPr>
      <w:r>
        <w:rPr/>
        <w:t>3) пункт 5 изложить в следующей редакции:</w:t>
      </w:r>
    </w:p>
    <w:p>
      <w:pPr>
        <w:pStyle w:val="TextBody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20 году в сумме 14 270 925 рублей 65 копеек, в том числе объём межбюджетных трансфертов, получаемых из других бюджетов бюджетной системы Российской Федерации, в сумме 14 391 101 рубль 49 копеек.</w:t>
      </w:r>
    </w:p>
    <w:p>
      <w:pPr>
        <w:pStyle w:val="TextBody"/>
        <w:spacing w:before="0" w:after="120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21 году в сумме 6 481 425 рублей и в 2022 году в сумме 6 588 189 рублей, в том числе объём межбюджетных трансфертов, получаемых из других бюджетов бюджетной системы Российской Федерации в 2021 году в сумме 6 481 425 рублей и в 2022 году в сумме 6 588 189 рублей.";</w:t>
      </w:r>
    </w:p>
    <w:p>
      <w:pPr>
        <w:pStyle w:val="TextBody"/>
        <w:spacing w:before="0" w:after="120"/>
        <w:ind w:firstLine="709"/>
        <w:rPr/>
      </w:pPr>
      <w:r>
        <w:rPr/>
        <w:t>4) приложение № 1 решения Совета сельского поселения "Пожег" "О бюджете муниципального образования сельского поселения "Пожег" на  2020 год и плановый период 2021 и 2022 годов" изложить в редакции согласно приложению № 1 к настоящему решению;</w:t>
      </w:r>
    </w:p>
    <w:p>
      <w:pPr>
        <w:pStyle w:val="TextBody"/>
        <w:spacing w:before="0" w:after="120"/>
        <w:ind w:firstLine="709"/>
        <w:rPr/>
      </w:pPr>
      <w:r>
        <w:rPr/>
        <w:t>5) приложение № 2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2 к настоящему решению;</w:t>
      </w:r>
    </w:p>
    <w:p>
      <w:pPr>
        <w:pStyle w:val="TextBody"/>
        <w:spacing w:before="0" w:after="240"/>
        <w:ind w:firstLine="709"/>
        <w:rPr/>
      </w:pPr>
      <w:r>
        <w:rPr/>
        <w:t>6) приложение № 3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Пожег"                                                    З.Е. Попова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418" w:hRule="atLeast"/>
        </w:trPr>
        <w:tc>
          <w:tcPr>
            <w:tcW w:w="976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"Пожег"</w:t>
              <w:br/>
              <w:t xml:space="preserve"> от  23.11.2020 № </w:t>
            </w:r>
            <w:r>
              <w:rPr>
                <w:color w:val="000000"/>
                <w:sz w:val="26"/>
                <w:szCs w:val="26"/>
                <w:lang w:val="en-US"/>
              </w:rPr>
              <w:t>XXXXI</w:t>
            </w:r>
            <w:r>
              <w:rPr>
                <w:color w:val="000000"/>
                <w:sz w:val="26"/>
                <w:szCs w:val="26"/>
              </w:rPr>
              <w:t>-158</w:t>
            </w:r>
          </w:p>
        </w:tc>
      </w:tr>
      <w:tr>
        <w:trPr>
          <w:trHeight w:val="758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поступлений доходов в бюджет муниципального образования сельского поселения "Пожег" на 2020 год и плановый период 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2022 год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021"/>
        <w:gridCol w:w="1386"/>
        <w:gridCol w:w="1388"/>
        <w:gridCol w:w="1352"/>
      </w:tblGrid>
      <w:tr>
        <w:trPr>
          <w:trHeight w:val="73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73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021"/>
        <w:gridCol w:w="1386"/>
        <w:gridCol w:w="1388"/>
        <w:gridCol w:w="1352"/>
      </w:tblGrid>
      <w:tr>
        <w:trPr>
          <w:tblHeader w:val="true"/>
          <w:trHeight w:val="2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 2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20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00,00</w:t>
            </w:r>
          </w:p>
        </w:tc>
      </w:tr>
      <w:tr>
        <w:trPr>
          <w:trHeight w:val="18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00,00</w:t>
            </w:r>
          </w:p>
        </w:tc>
      </w:tr>
      <w:tr>
        <w:trPr>
          <w:trHeight w:val="74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9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22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252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252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0 00 0000 1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 500,00</w:t>
            </w:r>
          </w:p>
        </w:tc>
      </w:tr>
      <w:tr>
        <w:trPr>
          <w:trHeight w:val="18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0 925,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1 42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8 189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391 101,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1 42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8 189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0 73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0 23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4 2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 23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 21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9999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9 75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9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346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5 800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0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930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2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00</w:t>
            </w:r>
          </w:p>
        </w:tc>
      </w:tr>
      <w:tr>
        <w:trPr>
          <w:trHeight w:val="94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9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4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0 455,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157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7 257,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 257,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3 19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27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23 198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7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7 575,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03 125,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 62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 389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сельского поселения "Пожег"</w:t>
        <w:br/>
        <w:t xml:space="preserve"> от  23.11.2020 № </w:t>
      </w:r>
      <w:r>
        <w:rPr>
          <w:color w:val="000000"/>
          <w:sz w:val="26"/>
          <w:szCs w:val="26"/>
          <w:lang w:val="en-US"/>
        </w:rPr>
        <w:t>XXXXI</w:t>
      </w:r>
      <w:r>
        <w:rPr>
          <w:color w:val="000000"/>
          <w:sz w:val="26"/>
          <w:szCs w:val="26"/>
        </w:rPr>
        <w:t>-15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89"/>
        <w:gridCol w:w="538"/>
        <w:gridCol w:w="914"/>
        <w:gridCol w:w="619"/>
        <w:gridCol w:w="1508"/>
        <w:gridCol w:w="1418"/>
        <w:gridCol w:w="1419"/>
      </w:tblGrid>
      <w:tr>
        <w:trPr>
          <w:trHeight w:val="1178" w:hRule="atLeast"/>
        </w:trPr>
        <w:tc>
          <w:tcPr>
            <w:tcW w:w="963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00"/>
        <w:gridCol w:w="500"/>
        <w:gridCol w:w="937"/>
        <w:gridCol w:w="634"/>
        <w:gridCol w:w="1554"/>
        <w:gridCol w:w="1460"/>
        <w:gridCol w:w="1460"/>
      </w:tblGrid>
      <w:tr>
        <w:trPr>
          <w:tblHeader w:val="true"/>
          <w:trHeight w:val="25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1297" w:leader="none"/>
              </w:tabs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357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 6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 389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-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35 245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2 8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7 297,00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22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/>
            </w:pPr>
            <w:r>
              <w:rPr>
                <w:color w:val="000000"/>
              </w:rPr>
              <w:t>4 102 565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 5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6 947,00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95 862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9 60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9 601,00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8 03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800,00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3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5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541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0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259,00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34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/>
            </w:pPr>
            <w:r>
              <w:rPr>
                <w:color w:val="000000"/>
              </w:rPr>
              <w:t>21 334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0 1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600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92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92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/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42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29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 8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8 8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 3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 3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26 749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36 840,00</w:t>
            </w:r>
          </w:p>
        </w:tc>
      </w:tr>
      <w:tr>
        <w:trPr>
          <w:trHeight w:val="5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11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11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11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42 455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1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/>
            </w:pPr>
            <w:r>
              <w:rPr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 1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7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8 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29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8 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22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2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2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69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3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4 4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4 4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4 4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4 4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7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7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7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7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6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95" w:leader="none"/>
              </w:tabs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 752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сельского поселения "Пожег"</w:t>
        <w:br/>
        <w:t xml:space="preserve"> от  23.11.2020 № </w:t>
      </w:r>
      <w:r>
        <w:rPr>
          <w:color w:val="000000"/>
          <w:sz w:val="26"/>
          <w:szCs w:val="26"/>
          <w:lang w:val="en-US"/>
        </w:rPr>
        <w:t>XXXXI</w:t>
      </w:r>
      <w:r>
        <w:rPr>
          <w:color w:val="000000"/>
          <w:sz w:val="26"/>
          <w:szCs w:val="26"/>
        </w:rPr>
        <w:t>-15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1"/>
        <w:gridCol w:w="488"/>
        <w:gridCol w:w="538"/>
        <w:gridCol w:w="797"/>
        <w:gridCol w:w="678"/>
        <w:gridCol w:w="1496"/>
        <w:gridCol w:w="1496"/>
        <w:gridCol w:w="1465"/>
      </w:tblGrid>
      <w:tr>
        <w:trPr>
          <w:trHeight w:val="1200" w:hRule="atLeast"/>
        </w:trPr>
        <w:tc>
          <w:tcPr>
            <w:tcW w:w="963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БЮДЖЕТА МО СП "ПОЖЕГ"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77"/>
        <w:gridCol w:w="494"/>
        <w:gridCol w:w="494"/>
        <w:gridCol w:w="801"/>
        <w:gridCol w:w="685"/>
        <w:gridCol w:w="1502"/>
        <w:gridCol w:w="1501"/>
        <w:gridCol w:w="1469"/>
      </w:tblGrid>
      <w:tr>
        <w:trPr>
          <w:tblHeader w:val="true"/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357,1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 625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 389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0 357,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 62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 389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-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35 245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 88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7 297,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 6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 6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850,00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50,00</w:t>
            </w:r>
          </w:p>
        </w:tc>
      </w:tr>
      <w:tr>
        <w:trPr>
          <w:trHeight w:val="378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</w:t>
              <w:softHyphen/>
              <w:t>ниях малоиму</w:t>
              <w:softHyphen/>
              <w:t>щих граждан жилыми поме</w:t>
              <w:softHyphen/>
              <w:t>щениями, орга</w:t>
              <w:softHyphen/>
              <w:t>низация содер</w:t>
              <w:softHyphen/>
              <w:t>жания муници</w:t>
              <w:softHyphen/>
              <w:t>пального жи</w:t>
              <w:softHyphen/>
              <w:t>лищного фонда, создание усло</w:t>
              <w:softHyphen/>
              <w:t>вий для  жи</w:t>
              <w:softHyphen/>
              <w:t>лищного строи</w:t>
              <w:softHyphen/>
              <w:t>тельства, а также осу</w:t>
              <w:softHyphen/>
              <w:t>ществление иных полномо</w:t>
              <w:softHyphen/>
              <w:t>чий органов местного само</w:t>
              <w:softHyphen/>
              <w:t>управления в соответствии с жилищным за</w:t>
              <w:softHyphen/>
              <w:t>конодатель</w:t>
              <w:softHyphen/>
              <w:t>ством, за ис</w:t>
              <w:softHyphen/>
              <w:t>ключением осуществления  муниципального жилищного контрол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</w:t>
              <w:softHyphen/>
              <w:t>вание Прави</w:t>
              <w:softHyphen/>
              <w:t>тельства Рос</w:t>
              <w:softHyphen/>
              <w:t>сийской Феде</w:t>
              <w:softHyphen/>
              <w:t>рации, высших исполнитель</w:t>
              <w:softHyphen/>
              <w:t>ных органов государственной власти субъек</w:t>
              <w:softHyphen/>
              <w:t>тов Российской Федерации, местных адми</w:t>
              <w:softHyphen/>
              <w:t>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 565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5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6 947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 565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5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6 947,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5 862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 60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9 601,00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 49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 263,00</w:t>
            </w:r>
          </w:p>
        </w:tc>
      </w:tr>
      <w:tr>
        <w:trPr>
          <w:trHeight w:val="57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033,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38,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6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800,00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1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4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41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8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59,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59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6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34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4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67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1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1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7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уществление государствен</w:t>
              <w:softHyphen/>
              <w:t>ного полномо</w:t>
              <w:softHyphen/>
              <w:t>чия Республики Коми по опреде</w:t>
              <w:softHyphen/>
              <w:t>лению перечня должностных лиц органов местного само</w:t>
              <w:softHyphen/>
              <w:t>управления,</w:t>
              <w:br/>
              <w:t>уполномочен</w:t>
              <w:softHyphen/>
              <w:t>ных составлять протоколы об административ</w:t>
              <w:softHyphen/>
              <w:t>ных правона</w:t>
              <w:softHyphen/>
              <w:t>рушениях,</w:t>
              <w:br/>
              <w:t>предусмотрен</w:t>
              <w:softHyphen/>
              <w:t>ных частями 3, 4 статьи 3, стать</w:t>
              <w:softHyphen/>
              <w:t>ями 4, 6, 7 и 8 Закона Респуб</w:t>
              <w:softHyphen/>
              <w:t>лики Коми "Об административ</w:t>
              <w:softHyphen/>
              <w:t>ной ответствен</w:t>
              <w:softHyphen/>
              <w:t>ности в Республике Ком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73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1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27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27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иных вопросов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927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427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</w:t>
              <w:softHyphen/>
              <w:t>НАЯ БЕЗ</w:t>
              <w:softHyphen/>
              <w:t>ОПАСНОСТЬ И ПРАВООХРА</w:t>
              <w:softHyphen/>
              <w:t>НИТЕЛЬНАЯ ДЕЯТЕЛЬ</w:t>
              <w:softHyphen/>
              <w:t>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 86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 86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 86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12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12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36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36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 749,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119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119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</w:t>
              <w:softHyphen/>
              <w:t>ниях малоиму</w:t>
              <w:softHyphen/>
              <w:t>щих граждан жилыми поме</w:t>
              <w:softHyphen/>
              <w:t>щениями, орга</w:t>
              <w:softHyphen/>
              <w:t>низация содер</w:t>
              <w:softHyphen/>
              <w:t>жания муници</w:t>
              <w:softHyphen/>
              <w:t>пального жи</w:t>
              <w:softHyphen/>
              <w:t>лищного фонда, создание усло</w:t>
              <w:softHyphen/>
              <w:t>вий для  жи</w:t>
              <w:softHyphen/>
              <w:t>лищного строи</w:t>
              <w:softHyphen/>
              <w:t>тельства, а также осу</w:t>
              <w:softHyphen/>
              <w:t>ществление иных полномо</w:t>
              <w:softHyphen/>
              <w:t>чий органов местного само</w:t>
              <w:softHyphen/>
              <w:t>управления в соответствии с жилищным за</w:t>
              <w:softHyphen/>
              <w:t>конодатель</w:t>
              <w:softHyphen/>
              <w:t>ством, за ис</w:t>
              <w:softHyphen/>
              <w:t>ключением осуществления  муниципального жилищного контрол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119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19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лагоустрой-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2 455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2 455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070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07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18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70,00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1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7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39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9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200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39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9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200,00</w:t>
            </w:r>
          </w:p>
        </w:tc>
      </w:tr>
      <w:tr>
        <w:trPr>
          <w:trHeight w:val="142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 ритуальных услуг и  содержание мест захорон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5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74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1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ведение дез</w:t>
              <w:softHyphen/>
              <w:t>инфикционных мероприятий на открытых про</w:t>
              <w:softHyphen/>
              <w:t>странствах населенных пунктов в целях недопущения распростране</w:t>
              <w:softHyphen/>
              <w:t>ния новой коро</w:t>
              <w:softHyphen/>
              <w:t>навирусной ин</w:t>
              <w:softHyphen/>
              <w:t>фекции (COVID-19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7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7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народных про</w:t>
              <w:softHyphen/>
              <w:t>ектов в сфере благоустройства, прошедших от</w:t>
              <w:softHyphen/>
              <w:t>бор в рамках проекта «Народный бюджет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S2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</w:t>
              <w:softHyphen/>
              <w:t>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30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4 4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4 4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4 4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600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4 4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</w:t>
              <w:softHyphen/>
              <w:t>платы персоналу в целях обеспе</w:t>
              <w:softHyphen/>
              <w:t>чения выполне</w:t>
              <w:softHyphen/>
              <w:t>ния функций гос</w:t>
              <w:softHyphen/>
              <w:t>ударственными (муниципаль</w:t>
              <w:softHyphen/>
              <w:t>ными) органами, казенными учре</w:t>
              <w:softHyphen/>
              <w:t>ждениями, орга</w:t>
              <w:softHyphen/>
              <w:t>нами управления государствен</w:t>
              <w:softHyphen/>
              <w:t>ными внебюд</w:t>
              <w:softHyphen/>
              <w:t>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4 4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29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50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иных вопросов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7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4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75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3:00Z</dcterms:created>
  <dc:creator>Анна Реовна</dc:creator>
  <dc:description/>
  <cp:keywords/>
  <dc:language>en-US</dc:language>
  <cp:lastModifiedBy>Анна Реовна</cp:lastModifiedBy>
  <cp:lastPrinted>2020-11-24T14:11:00Z</cp:lastPrinted>
  <dcterms:modified xsi:type="dcterms:W3CDTF">2020-11-24T11:12:00Z</dcterms:modified>
  <cp:revision>8</cp:revision>
  <dc:subject/>
  <dc:title/>
</cp:coreProperties>
</file>