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73406595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ПОЖÖГ"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02 июня 2020 года № </w:t>
      </w:r>
      <w:r>
        <w:rPr>
          <w:b w:val="false"/>
          <w:szCs w:val="28"/>
          <w:u w:val="single"/>
          <w:lang w:val="en-US"/>
        </w:rPr>
        <w:t>XXXVI</w:t>
      </w:r>
      <w:r>
        <w:rPr>
          <w:b w:val="false"/>
          <w:szCs w:val="28"/>
          <w:u w:val="single"/>
        </w:rPr>
        <w:t>-1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сельского поселения "Пожег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т 23.12.2019 № </w:t>
      </w:r>
      <w:r>
        <w:rPr>
          <w:b w:val="false"/>
          <w:szCs w:val="28"/>
          <w:lang w:val="en-US"/>
        </w:rPr>
        <w:t>XXXI</w:t>
      </w:r>
      <w:r>
        <w:rPr>
          <w:b w:val="false"/>
          <w:szCs w:val="28"/>
        </w:rPr>
        <w:t xml:space="preserve">-121 "О бюджете муниципального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сельского поселения "Пожег" на 2020 год и </w:t>
      </w:r>
    </w:p>
    <w:p>
      <w:pPr>
        <w:pStyle w:val="Heading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лановый период 2021 и 2022 годов"</w:t>
      </w:r>
    </w:p>
    <w:p>
      <w:pPr>
        <w:pStyle w:val="TextBody"/>
        <w:spacing w:before="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ind w:firstLine="709"/>
        <w:rPr/>
      </w:pPr>
      <w:r>
        <w:rPr/>
        <w:t>1. Внести в решение Совета сельского поселения "Пожег" от 23.12.2019 № </w:t>
      </w:r>
      <w:r>
        <w:rPr>
          <w:lang w:val="en-US"/>
        </w:rPr>
        <w:t>XXXI</w:t>
      </w:r>
      <w:r>
        <w:rPr/>
        <w:t>-121 "О бюджете муниципального образования сельского поселения "Пожег" на 2020 год и плановый период 2021 и 2022 годов" следующие изменения:</w:t>
      </w:r>
    </w:p>
    <w:p>
      <w:pPr>
        <w:pStyle w:val="TextBody"/>
        <w:spacing w:before="120" w:after="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20 год:</w:t>
      </w:r>
    </w:p>
    <w:p>
      <w:pPr>
        <w:pStyle w:val="TextBody"/>
        <w:ind w:firstLine="709"/>
        <w:rPr/>
      </w:pPr>
      <w:r>
        <w:rPr/>
        <w:t>общий объём доходов в сумме 13 159 401 рубль 65 копеек;</w:t>
      </w:r>
    </w:p>
    <w:p>
      <w:pPr>
        <w:pStyle w:val="TextBody"/>
        <w:ind w:firstLine="709"/>
        <w:rPr/>
      </w:pPr>
      <w:r>
        <w:rPr/>
        <w:t>общий объём расходов в сумме 13 806 633 рубля 17 копеек;</w:t>
      </w:r>
    </w:p>
    <w:p>
      <w:pPr>
        <w:pStyle w:val="TextBody"/>
        <w:ind w:firstLine="709"/>
        <w:rPr/>
      </w:pPr>
      <w:r>
        <w:rPr/>
        <w:t>дефицит в сумме 647 231 рубль 52 копейки.";</w:t>
      </w:r>
    </w:p>
    <w:p>
      <w:pPr>
        <w:pStyle w:val="TextBody"/>
        <w:spacing w:before="120" w:after="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20 году в сумме 12 727 201 рубль 65 копеек, в том числе объём межбюджетных трансфертов, получаемых из других бюджетов бюджетной системы Российской Федерации, в сумме 12 847 377 рублей 49 копеек.";</w:t>
      </w:r>
    </w:p>
    <w:p>
      <w:pPr>
        <w:pStyle w:val="TextBody"/>
        <w:spacing w:before="120" w:after="0"/>
        <w:ind w:firstLine="709"/>
        <w:rPr/>
      </w:pPr>
      <w:r>
        <w:rPr/>
        <w:t>3) приложение № 1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1 к настоящему решению.</w:t>
      </w:r>
    </w:p>
    <w:p>
      <w:pPr>
        <w:pStyle w:val="TextBody"/>
        <w:spacing w:before="120" w:after="0"/>
        <w:ind w:firstLine="709"/>
        <w:rPr/>
      </w:pPr>
      <w:r>
        <w:rPr/>
        <w:t>4) приложение № 2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2 к настоящему решению.</w:t>
      </w:r>
    </w:p>
    <w:p>
      <w:pPr>
        <w:pStyle w:val="TextBody"/>
        <w:spacing w:before="120" w:after="240"/>
        <w:ind w:firstLine="709"/>
        <w:rPr/>
      </w:pPr>
      <w:r>
        <w:rPr/>
        <w:t>5) приложение № 3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3 к настоящему решению.</w:t>
      </w:r>
    </w:p>
    <w:p>
      <w:pPr>
        <w:pStyle w:val="TextBody"/>
        <w:ind w:firstLine="709"/>
        <w:rPr>
          <w:sz w:val="27"/>
          <w:szCs w:val="27"/>
        </w:rPr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"Пожег"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сельского поселения «Пожег»                                          </w:t>
      </w:r>
      <w:r>
        <w:rPr/>
        <w:t xml:space="preserve">         З.Е. Поп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62"/>
        <w:gridCol w:w="1677"/>
        <w:gridCol w:w="1639"/>
        <w:gridCol w:w="1560"/>
      </w:tblGrid>
      <w:tr>
        <w:trPr>
          <w:trHeight w:val="1288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Пожег"</w:t>
              <w:br/>
              <w:t xml:space="preserve"> от 02 июня 2020 г. №</w:t>
            </w:r>
            <w:r>
              <w:rPr>
                <w:color w:val="000000"/>
                <w:lang w:val="en-US"/>
              </w:rPr>
              <w:t>XXXVI</w:t>
            </w:r>
            <w:r>
              <w:rPr>
                <w:color w:val="000000"/>
              </w:rPr>
              <w:t>-137</w:t>
            </w:r>
          </w:p>
        </w:tc>
      </w:tr>
      <w:tr>
        <w:trPr>
          <w:trHeight w:val="900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 поступлений доходов в бюджет муниципального образования сельского поселения "Пожег" на 2020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9 401,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2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10 01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25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40 00 0000 12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27 201,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 21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7 377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 212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 23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731 442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 237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44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 23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 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1 44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71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3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369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70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930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8 422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01,00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365 657,4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 657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2 76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01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2 76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4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401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19 60010 10 0000 15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 575,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9 401,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98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Пожег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02 июня 2020 г. № </w:t>
            </w:r>
            <w:r>
              <w:rPr>
                <w:color w:val="000000"/>
                <w:lang w:val="en-US"/>
              </w:rPr>
              <w:t>XXXVI-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РИОД 2021 И 2022 ГОДОВ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"/>
        <w:gridCol w:w="510"/>
        <w:gridCol w:w="851"/>
        <w:gridCol w:w="582"/>
        <w:gridCol w:w="1644"/>
        <w:gridCol w:w="1531"/>
        <w:gridCol w:w="1531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6 633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 776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 2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 32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</w:t>
              <w:softHyphen/>
              <w:t>ного лица субъекта Российской Федера</w:t>
              <w:softHyphen/>
              <w:t>ции и муниципаль</w:t>
              <w:softHyphen/>
              <w:t>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64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ни</w:t>
              <w:softHyphen/>
              <w:t>ципальными) орга</w:t>
              <w:softHyphen/>
              <w:t>нами, казенными учреждениями, орга</w:t>
              <w:softHyphen/>
              <w:t>нами управления гос</w:t>
              <w:softHyphen/>
              <w:t>ударственными вне</w:t>
              <w:softHyphen/>
              <w:t>бюджетными фон</w:t>
              <w:softHyphen/>
              <w:t>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22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жи</w:t>
              <w:softHyphen/>
              <w:t>вающих в поселении и нуждающихся в жи</w:t>
              <w:softHyphen/>
              <w:t>лых помещениях ма</w:t>
              <w:softHyphen/>
              <w:t>лоимущих граждан жилыми помещени</w:t>
              <w:softHyphen/>
              <w:t>ями, организация со</w:t>
              <w:softHyphen/>
              <w:t>держания муници</w:t>
              <w:softHyphen/>
              <w:t>пального жилищного фонда, создание усло</w:t>
              <w:softHyphen/>
              <w:t xml:space="preserve">вий для  жилищного строительства, а также осуществление иных полномоч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в местного самоуправления в соответствии с жилищным законодательством, за исключением осу</w:t>
              <w:softHyphen/>
              <w:t>ществления муници</w:t>
              <w:softHyphen/>
              <w:t>пального жилищного контрол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 524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63 9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7 97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5 862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 60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9 601,0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 49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33,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67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11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6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6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 1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36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36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 066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4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жи</w:t>
              <w:softHyphen/>
              <w:t>вающих в поселении и нуждающихся в жи</w:t>
              <w:softHyphen/>
              <w:t>лых помещениях ма</w:t>
              <w:softHyphen/>
              <w:t>лоимущих граждан жилыми помещени</w:t>
              <w:softHyphen/>
              <w:t>ями, организация со</w:t>
              <w:softHyphen/>
              <w:t>держания муници</w:t>
              <w:softHyphen/>
              <w:t>пального жилищного фонда, создание усло</w:t>
              <w:softHyphen/>
              <w:t>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 872,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4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итуальных услуг и  содержание мест захорон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зинфи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9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9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9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92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64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52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465"/>
        <w:gridCol w:w="550"/>
        <w:gridCol w:w="915"/>
        <w:gridCol w:w="576"/>
        <w:gridCol w:w="948"/>
        <w:gridCol w:w="936"/>
        <w:gridCol w:w="943"/>
      </w:tblGrid>
      <w:tr>
        <w:trPr>
          <w:trHeight w:val="1429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Пожег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02 июня 2020 г. №</w:t>
            </w:r>
            <w:r>
              <w:rPr>
                <w:color w:val="000000"/>
                <w:lang w:val="en-US"/>
              </w:rPr>
              <w:t xml:space="preserve"> XXXVI</w:t>
            </w:r>
            <w:r>
              <w:rPr>
                <w:color w:val="000000"/>
              </w:rPr>
              <w:t>-137</w:t>
            </w:r>
          </w:p>
        </w:tc>
      </w:tr>
      <w:tr>
        <w:trPr>
          <w:trHeight w:val="315" w:hRule="atLeast"/>
        </w:trPr>
        <w:tc>
          <w:tcPr>
            <w:tcW w:w="373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МО СП "ПОЖЕГ"</w:t>
              <w:br/>
              <w:t>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1"/>
        <w:gridCol w:w="508"/>
        <w:gridCol w:w="508"/>
        <w:gridCol w:w="846"/>
        <w:gridCol w:w="621"/>
        <w:gridCol w:w="1492"/>
        <w:gridCol w:w="1409"/>
        <w:gridCol w:w="1409"/>
      </w:tblGrid>
      <w:tr>
        <w:trPr>
          <w:tblHeader w:val="true"/>
          <w:trHeight w:val="31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6 633,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СЕЛЬСКОГО ПОСЕЛЕНИЯ "ПОЖЕГ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6 633,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 776,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4 27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8 320,00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 6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 6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28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1"/>
        <w:gridCol w:w="508"/>
        <w:gridCol w:w="508"/>
        <w:gridCol w:w="846"/>
        <w:gridCol w:w="621"/>
        <w:gridCol w:w="1492"/>
        <w:gridCol w:w="1409"/>
        <w:gridCol w:w="1409"/>
      </w:tblGrid>
      <w:tr>
        <w:trPr>
          <w:tblHeader w:val="true"/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</w:t>
              <w:softHyphen/>
              <w:t>живающих в посе</w:t>
              <w:softHyphen/>
              <w:t>лении и нуждаю</w:t>
              <w:softHyphen/>
              <w:t>щихся в жилых по</w:t>
              <w:softHyphen/>
              <w:t>мещениях мало</w:t>
              <w:softHyphen/>
              <w:t>имущих граждан жилыми помеще</w:t>
              <w:softHyphen/>
              <w:t>ниями, организа</w:t>
              <w:softHyphen/>
              <w:t>ция содержания муниципального жилищного фонда, создание условий для жилищного строительства, а также осуществле</w:t>
              <w:softHyphen/>
              <w:t>ние иных полномо</w:t>
              <w:softHyphen/>
              <w:t>чий органов мест</w:t>
              <w:softHyphen/>
              <w:t>ного самоуправле</w:t>
              <w:softHyphen/>
              <w:t>ния в соответствии с жилищным зако</w:t>
              <w:softHyphen/>
              <w:t>нодательством, за исключением осу</w:t>
              <w:softHyphen/>
              <w:t xml:space="preserve">щест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жилищного контрол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9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</w:t>
              <w:softHyphen/>
              <w:t>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</w:t>
              <w:softHyphen/>
              <w:t>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 524,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 92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97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 524,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 92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970,00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</w:t>
              <w:softHyphen/>
              <w:t>управления (аппа</w:t>
              <w:softHyphen/>
              <w:t>рат управле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5 862,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9 60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9 601,00</w:t>
            </w:r>
          </w:p>
        </w:tc>
      </w:tr>
      <w:tr>
        <w:trPr>
          <w:trHeight w:val="18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</w:t>
              <w:softHyphen/>
              <w:t>ниципальными) ор</w:t>
              <w:softHyphen/>
              <w:t>ганами, казенными учреждениями, орга</w:t>
              <w:softHyphen/>
              <w:t>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 49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33,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по первичному воин</w:t>
              <w:softHyphen/>
              <w:t>скому учету на тер</w:t>
              <w:softHyphen/>
              <w:t>риториях, где отсутствуют воен</w:t>
              <w:softHyphen/>
              <w:t>ные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700,00</w:t>
            </w:r>
          </w:p>
        </w:tc>
      </w:tr>
      <w:tr>
        <w:trPr>
          <w:trHeight w:val="142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</w:t>
              <w:softHyphen/>
              <w:t>ниципальными) ор</w:t>
              <w:softHyphen/>
              <w:t>ганами, казенными учреждениями, орга</w:t>
              <w:softHyphen/>
              <w:t>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Рос</w:t>
              <w:softHyphen/>
              <w:t>сийской Федерации по государственной регистрации актов гражданского со</w:t>
              <w:softHyphen/>
              <w:t>стоя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в сфере водоснабже</w:t>
              <w:softHyphen/>
              <w:t>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</w:t>
              <w:softHyphen/>
              <w:t>ниципальными) ор</w:t>
              <w:softHyphen/>
              <w:t>ганами, казенными учреждениями, орга</w:t>
              <w:softHyphen/>
              <w:t>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</w:t>
              <w:softHyphen/>
              <w:t>живающих в посе</w:t>
              <w:softHyphen/>
              <w:t>лении и нуждаю</w:t>
              <w:softHyphen/>
              <w:t>щихся в жилых по</w:t>
              <w:softHyphen/>
              <w:t>мещениях мало</w:t>
              <w:softHyphen/>
              <w:t>имущих граждан жилыми помеще</w:t>
              <w:softHyphen/>
              <w:t>ниями, организа</w:t>
              <w:softHyphen/>
              <w:t>ция содержания муниципального жилищного фонда, создание условий для жилищного строительства, а также осуществле</w:t>
              <w:softHyphen/>
              <w:t>ние иных полномо</w:t>
              <w:softHyphen/>
              <w:t>чий органов мест</w:t>
              <w:softHyphen/>
              <w:t>ного самоуправле</w:t>
              <w:softHyphen/>
              <w:t>ния в соответствии с жилищным зако</w:t>
              <w:softHyphen/>
              <w:t>нодательством, за исключением осу</w:t>
              <w:softHyphen/>
              <w:t>ществления муни</w:t>
              <w:softHyphen/>
              <w:t>ципального жи</w:t>
              <w:softHyphen/>
              <w:t>лищного контро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1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</w:t>
              <w:softHyphen/>
              <w:t>ниципальными) ор</w:t>
              <w:softHyphen/>
              <w:t>ганами, казенными учреждениями, орга</w:t>
              <w:softHyphen/>
              <w:t>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государственного полномочия Республики Коми по определению пе</w:t>
              <w:softHyphen/>
              <w:t>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7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28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</w:t>
              <w:softHyphen/>
              <w:t>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1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1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муни</w:t>
              <w:softHyphen/>
              <w:t>ципальных образо</w:t>
              <w:softHyphen/>
              <w:t>ваний сельских по</w:t>
              <w:softHyphen/>
              <w:t>селений по форми</w:t>
              <w:softHyphen/>
              <w:t>рованию, исполне</w:t>
              <w:softHyphen/>
              <w:t>нию и контролю за исполнением бюд</w:t>
              <w:softHyphen/>
              <w:t>жетов сельских по</w:t>
              <w:softHyphen/>
              <w:t>с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муни</w:t>
              <w:softHyphen/>
              <w:t>ципальных образо</w:t>
              <w:softHyphen/>
              <w:t>ваний сельских по</w:t>
              <w:softHyphen/>
              <w:t>селений по внеш</w:t>
              <w:softHyphen/>
              <w:t>нему муниципаль</w:t>
              <w:softHyphen/>
              <w:t>ному финансовому контрол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</w:t>
              <w:softHyphen/>
              <w:t>дарственные во</w:t>
              <w:softHyphen/>
              <w:t>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шение иных во</w:t>
              <w:softHyphen/>
              <w:t>просов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</w:t>
              <w:softHyphen/>
              <w:t>НИТЕЛЬНАЯ ДЕ</w:t>
              <w:softHyphen/>
              <w:t>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36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</w:t>
              <w:softHyphen/>
              <w:t>туаций природного и техногенного ха</w:t>
              <w:softHyphen/>
              <w:t>рактера, граждан</w:t>
              <w:softHyphen/>
              <w:t>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36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36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ер</w:t>
              <w:softHyphen/>
              <w:t>вичных мер пожар</w:t>
              <w:softHyphen/>
              <w:t>ной безопасности в границах населен</w:t>
              <w:softHyphen/>
              <w:t>ных пунктов посе</w:t>
              <w:softHyphen/>
              <w:t>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муни</w:t>
              <w:softHyphen/>
              <w:t>ципального района по обеспечению безопасности людей на водных объек</w:t>
              <w:softHyphen/>
              <w:t>тах, охране их жизни и здоровья в части содержания перепра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36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36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-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 066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</w:t>
              <w:softHyphen/>
              <w:t>живающих в посе</w:t>
              <w:softHyphen/>
              <w:t>лении и нуждаю</w:t>
              <w:softHyphen/>
              <w:t>щихся в жилых по</w:t>
              <w:softHyphen/>
              <w:t>мещениях мало</w:t>
              <w:softHyphen/>
              <w:t>имущих граждан жилыми помеще</w:t>
              <w:softHyphen/>
              <w:t>ниями, организа</w:t>
              <w:softHyphen/>
              <w:t>ция содержания муниципального жилищного фонда, создание условий для  жилищного строительства, а также осуществле</w:t>
              <w:softHyphen/>
              <w:t>ние иных полномо</w:t>
              <w:softHyphen/>
              <w:t>чий органов мест</w:t>
              <w:softHyphen/>
              <w:t>ного самоуправле</w:t>
              <w:softHyphen/>
              <w:t>ния в соответствии с жилищным зако</w:t>
              <w:softHyphen/>
              <w:t>нодательством, за исключением осу</w:t>
              <w:softHyphen/>
              <w:t>ществления  муни</w:t>
              <w:softHyphen/>
              <w:t>ципального жи</w:t>
              <w:softHyphen/>
              <w:t>лищного контро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мунальное хо</w:t>
              <w:softHyphen/>
              <w:t>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17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17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в сфере водоснабже</w:t>
              <w:softHyphen/>
              <w:t>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17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7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 872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 872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070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роприя</w:t>
              <w:softHyphen/>
              <w:t>тия по благо</w:t>
              <w:softHyphen/>
              <w:t>устройству поселе</w:t>
              <w:softHyphen/>
              <w:t>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6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70,00</w:t>
            </w:r>
          </w:p>
        </w:tc>
      </w:tr>
      <w:tr>
        <w:trPr>
          <w:trHeight w:val="18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</w:t>
              <w:softHyphen/>
              <w:t>ниципальными) ор</w:t>
              <w:softHyphen/>
              <w:t>ганами, казенными учреждениями, орга</w:t>
              <w:softHyphen/>
              <w:t>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ржание улично-дорожной сети в рамках бла</w:t>
              <w:softHyphen/>
              <w:t>гоустро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200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199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муни</w:t>
              <w:softHyphen/>
              <w:t>ципального района по созданию усло</w:t>
              <w:softHyphen/>
              <w:t>вий для массового отдыха жителей по</w:t>
              <w:softHyphen/>
              <w:t>селения и органи</w:t>
              <w:softHyphen/>
              <w:t>зация обустройства мест массового от</w:t>
              <w:softHyphen/>
              <w:t>дыха населения, включая обеспече</w:t>
              <w:softHyphen/>
              <w:t>ние свободного до</w:t>
              <w:softHyphen/>
              <w:t>ступа граждан к водным объектам общего пользова</w:t>
              <w:softHyphen/>
              <w:t>ния и их береговым полос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6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рганизация  риту</w:t>
              <w:softHyphen/>
              <w:t>альных услуг и содержание мест захорон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5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народ</w:t>
              <w:softHyphen/>
              <w:t>ных проектов в сфере благоустрой</w:t>
              <w:softHyphen/>
              <w:t>ства, прошедших отбор в рамках проекта «Народный бюджет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4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народ</w:t>
              <w:softHyphen/>
              <w:t>ных проектов в сфере занятости населения, про</w:t>
              <w:softHyphen/>
              <w:t>шедших отбор в рамках проекта "Народный бюд</w:t>
              <w:softHyphen/>
              <w:t>жет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 9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 9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 9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от</w:t>
              <w:softHyphen/>
              <w:t>дельных полномо</w:t>
              <w:softHyphen/>
              <w:t>чий МО МР "Усть-Куломский" по ве</w:t>
              <w:softHyphen/>
              <w:t>дению бюджетного учета и составле</w:t>
              <w:softHyphen/>
              <w:t>нию отчетности учреждений обра</w:t>
              <w:softHyphen/>
              <w:t>зования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 9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92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нсионное обеспе</w:t>
              <w:softHyphen/>
              <w:t>чение выборных должностных лиц местного самоуправления и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иных вопросов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4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7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Анна Реовна</dc:creator>
  <dc:description/>
  <cp:keywords/>
  <dc:language>en-US</dc:language>
  <cp:lastModifiedBy>Анна Реовна</cp:lastModifiedBy>
  <cp:lastPrinted>2020-06-03T09:16:00Z</cp:lastPrinted>
  <dcterms:modified xsi:type="dcterms:W3CDTF">2020-06-03T06:17:00Z</dcterms:modified>
  <cp:revision>15</cp:revision>
  <dc:subject/>
  <dc:title/>
</cp:coreProperties>
</file>