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администрации сельского поселения «Пожег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23"/>
        <w:gridCol w:w="31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седания комиссии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, рассмотренные на заседании комиссии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комисс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анализа соблюдения сроков представления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ли, что сроки представления сведений о доходах, о расходах, об имуществе и обязательствах имущественного характера соблюдены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тогов внутреннего мониторинга декларирования муниципальными служащими администрации сельского поселения «Пожег»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12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становили, что итоги внутреннего монито-ринга  показали соблюдение муници-пальными служащими ограничений и запретов, полнота и досто-верность представ-ленных ими сведений не вызывает сомн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9:00Z</dcterms:created>
  <dc:creator>User</dc:creator>
  <dc:description/>
  <cp:keywords/>
  <dc:language>en-US</dc:language>
  <cp:lastModifiedBy>User</cp:lastModifiedBy>
  <dcterms:modified xsi:type="dcterms:W3CDTF">2013-08-07T08:49:00Z</dcterms:modified>
  <cp:revision>2</cp:revision>
  <dc:subject/>
  <dc:title/>
</cp:coreProperties>
</file>