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«Плана по противодействию коррупци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Пожег» на 2014-2015 годы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ходе и полноте выполн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 вопросам противодействия коррупции в  администрации сельского поселения «Пожег» разработаны и приняты следующие МНПА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jc w:val="both"/>
              <w:rPr/>
            </w:pPr>
            <w:r>
              <w:rPr/>
              <w:t>Постановление администрации сельского поселения «Пожег» от  16.04.2014 № 24 «Об утверждении Положения об особенностях подачи и рассмотрения жалоб на решения и действия (бездействие) администрации сельского поселения «Пожег», должностных лиц и муниципальных служащих администрации сельского поселения «Пожег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0"/>
              <w:jc w:val="both"/>
              <w:rPr/>
            </w:pPr>
            <w:r>
              <w:rPr/>
              <w:t>Постановление от 31.07.2014 № 53 «О внесении изменений в план по противодействию коррупции в сельском поселении «Пожег» на 2013-2014 годы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/>
              <w:t>Постановление от 07.08.2014 № 55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Пожег» к совершению коррупционных правонарушений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/>
              <w:t>Постановление от 09.10.2014 № 69 «Об утверждении Положения о порядке применения взысканий в отношении муниципальных служащих администрации сельского поселения «Пожег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/>
              <w:t>Постановление от 23.12.2014 № 83 «Об утверждении Плана по противодействию коррупции в сельском поселении «Пожег» на 2014-2015 годы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/>
              <w:t>Распоряжение от 07.08.2014 № 27 «Об отмене распоряжения от 18.03.2013 № 24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Об утверждении порядка уведомления муниципальными служащими представителя нанимателя (работодателя) о фактах обращения к ним в целях склонения к совершению коррупционных правонарушений и организации проверок поступающих уведомлений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6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/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387"/>
              <w:jc w:val="both"/>
              <w:rPr/>
            </w:pPr>
            <w:r>
              <w:rPr/>
              <w:t xml:space="preserve">Решение Совета СП «Пожег» от 12.02.2014 № </w:t>
            </w:r>
            <w:r>
              <w:rPr>
                <w:lang w:val="en-US"/>
              </w:rPr>
              <w:t>XIV</w:t>
            </w:r>
            <w:r>
              <w:rPr/>
              <w:t>-58 «О реализации Плана по противодействию коррупции в сельском поселении «Пожег» за 2013 год»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правовых акто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администрации сельского поселения «Пожег» антикоррупционная экспертиза проводится в соответствии с постановлением АСП «Пожег» от 10 апреля 2012 года № 4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сельского поселения «Пожег». </w:t>
            </w:r>
          </w:p>
          <w:p>
            <w:pPr>
              <w:pStyle w:val="Normal"/>
              <w:jc w:val="both"/>
              <w:rPr/>
            </w:pPr>
            <w:r>
              <w:rPr/>
              <w:t>В рамках взаимодействия в правотворческой деятельности проекты МПА направляются в прокуратуру Усть-Куломского района. Антикоррупционная экспертиза проведена в отношении 12 проектов МНПА, 44 постановлений и 44 решений Совета СП. При проведении антикоррупционной экспертизы антикоррупционные факторы были устран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утвержде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министративный регламент по предоставлению муниципальной услуги по выдаче разрешения на строительство, реконструкцию и   капитальный ремонт объектов капитального строительства в случаях, предусмотренных Градостроительным кодексом Российской Федерации. Обнародован 06.03.2014 на информационном стенде администрации сельского поселения «Пожег» и размещен на официальном сайте АСП «Пожег»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zh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министративный регламент предоставления муниципальной услуги по осуществлению муниципального жилищного контроля. Обнародован 21.04.2014 на информационном стенде администрации сельского поселения «Пожег» и размещен на официальном сайте АСП «Пожег»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zh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министративный регламент предоставление муниципальной услуги по </w:t>
            </w:r>
            <w:r>
              <w:rPr>
                <w:bCs/>
                <w:color w:val="000000"/>
                <w:spacing w:val="-4"/>
              </w:rPr>
              <w:t xml:space="preserve">выдаче разрешений </w:t>
            </w:r>
            <w:r>
              <w:rPr>
                <w:bCs/>
                <w:color w:val="000000"/>
                <w:spacing w:val="-2"/>
              </w:rPr>
              <w:t xml:space="preserve">на </w:t>
            </w:r>
            <w:r>
              <w:rPr>
                <w:color w:val="000000"/>
                <w:spacing w:val="-2"/>
              </w:rPr>
              <w:t xml:space="preserve">ввод </w:t>
            </w:r>
            <w:r>
              <w:rPr>
                <w:bCs/>
                <w:color w:val="000000"/>
                <w:spacing w:val="-2"/>
              </w:rPr>
              <w:t xml:space="preserve">в эксплуатацию </w:t>
            </w:r>
            <w:r>
              <w:rPr>
                <w:bCs/>
                <w:color w:val="000000"/>
                <w:spacing w:val="-3"/>
              </w:rPr>
              <w:t>объектов капитального строительства</w:t>
            </w:r>
            <w:r>
              <w:rPr>
                <w:color w:val="000000"/>
                <w:spacing w:val="-1"/>
              </w:rPr>
              <w:t xml:space="preserve"> в случаях, предусмотренных Градостроительным кодексом Российской Федерации</w:t>
            </w:r>
            <w:r>
              <w:rPr/>
              <w:t xml:space="preserve">. Обнародован 11.06.2014 на информационном стенде администрации сельского поселения «Пожег» и размещен на официальном сайте АСП «Пожег»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zh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проса (анкетирования) граждан «Коррупция в России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ей сельского поселения «Пожег» проведено анкетирование граждан «Коррупция в России», 16 заполненных анкет представлено в администрацию МР «Усть-Куломский» для проведения дальнейшего мониторинга мнения гражда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6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вопросов правоприменительной практики в соответствии с пунктом 2.1. статьи 6 Федерального закона «О противодействии коррупции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СП и должностных лиц не принимались. Ежеквартально муниципальными служащими изучался  обзор правоприменительной практики в соответствии с пунктом 2.1. статьи 6 Федерального закона «О противодействии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Советом сельского поселения «Пожег» за осуществлением мер по противодействию коррупции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2.2014 заслушан отчет о ходе реализации Плана по противодействию коррупции сельского поселения «Пожег» за 2013 год. Решение Совета СП «Пожег» от 12.02.2014 № </w:t>
            </w:r>
            <w:r>
              <w:rPr>
                <w:lang w:val="en-US"/>
              </w:rPr>
              <w:t>XIV</w:t>
            </w:r>
            <w:r>
              <w:rPr/>
              <w:t>-58 «О реализации Плана по противодействию коррупции в сельском поселении «Пожег» за 2013 го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и обращения граждан о фактах коррупции в органах местного самоуправления МО СП «Пожег» за 2014 год не поступали, соответственно, проверка указанных фактов не проводилась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сведений, представленных в соответствии в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«Пожег», и соблюдения муниципальными служащими требований  к служебному поведению, утвержденному постановлением АСП «Пожег» от 13.05.2013 № 38, проведены проверки сведений у двух муниципальных служащих, вновь принятых на работу, представленных ими при поступлении на муниципальную службу,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ом, замещающим муниципальную должность,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44" w:hanging="0"/>
              <w:jc w:val="both"/>
              <w:rPr/>
            </w:pPr>
            <w:r>
              <w:rPr/>
              <w:t xml:space="preserve">Сведения о доходах, об имуществе и обязательствах имущественного характера представлены своевременно,: </w:t>
            </w:r>
          </w:p>
          <w:p>
            <w:pPr>
              <w:pStyle w:val="Normal"/>
              <w:numPr>
                <w:ilvl w:val="0"/>
                <w:numId w:val="4"/>
              </w:numPr>
              <w:ind w:left="33" w:right="44" w:firstLine="142"/>
              <w:jc w:val="both"/>
              <w:rPr/>
            </w:pPr>
            <w:r>
              <w:rPr/>
              <w:t xml:space="preserve">до 1 апреля – лицом, замещающим муниципальную должность; </w:t>
            </w:r>
          </w:p>
          <w:p>
            <w:pPr>
              <w:pStyle w:val="Normal"/>
              <w:numPr>
                <w:ilvl w:val="0"/>
                <w:numId w:val="4"/>
              </w:numPr>
              <w:ind w:left="33" w:right="44" w:firstLine="142"/>
              <w:jc w:val="both"/>
              <w:rPr/>
            </w:pPr>
            <w:r>
              <w:rPr/>
              <w:t>до 30 апреля – лицами, замещающими  должности муниципальной службы, определенные Перечнем, утвержденным постановлением АСП «Пожег» от 14 марта 2013 года № 15 «Об утверждении перечня должностей муниципальной службы администрации сельского поселения «Пожег»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ом, замещающим муниципальную должность, и муниципальными служащими, должности которых определены в Перечне, сведений о своих расходах, а также о расходах супруги(супруга) и несовершеннолетних детей (при наличии оснований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В соответствии с распоряжением АСП «Пожег» от 02 сентября 201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 35 «Об утверждении Порядка представления муниципальными служащими, замещающими должности муниципальной службы в администрации сельского поселения «Пожег», сведений о расходах» и постановления от 14.03.2013 № 15 «Об утверждении перечня должностей муниципальной службы администрации сельского поселения «Пожег»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 оснований для предоставления сведений о своих расходах, а также о расходах супруги(супруга) и несовершеннолетних детей» - сведений о расходах не было представлено из-за отсутствия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, расходах, 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й о доходах, об имуществе и обязательствах имущественного характера лица, замещающего муниципальную должность, муниципальных служащих  администрации сельского поселения «Пожег» и членов их семей были размещены на официальном сайте </w:t>
            </w:r>
            <w:r>
              <w:rPr>
                <w:color w:val="0000FF"/>
                <w:u w:val="single"/>
                <w:lang w:val="en-US"/>
              </w:rPr>
              <w:t>pozheg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 xml:space="preserve"> </w:t>
            </w:r>
            <w:r>
              <w:rPr/>
              <w:t xml:space="preserve"> до истечения 14 рабочих дней со дня окончания срока представления сведен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 лицу, замещающему муниципальную должность и членов его семей в разделе «противодействие коррупци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 лицам, замещающим муниципальные должности и членов их семей в разделах «противодействие коррупции» и «муниципальная служба»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 характера, представляемых муниципальными служащим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енний мониторинг полноты и достоверности сведений о доходах, об имуществе и обязательствах имущественного характера, представляемых муниципальными служащими, выполнен на 100 % в срок до 01 июля 2014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ами лица, замещающего муниципальную должность, лиц, замещающих должности муниципальной службы и членами их семе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отсутствовали, сведения о расходах муниципальными служащими АСП «Пожег» в 2014 году не предоставля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3 заседания  комиссии: 27 июня, 15 августа и </w:t>
            </w:r>
          </w:p>
          <w:p>
            <w:pPr>
              <w:pStyle w:val="Normal"/>
              <w:jc w:val="both"/>
              <w:rPr/>
            </w:pPr>
            <w:r>
              <w:rPr/>
              <w:t>29 декабря 201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6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коррупционных рисков, возникающих при реализации управленческих функци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ведению оценки коррупционных рисков продолж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лицом, замещающим муниципальную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 служебных обязанностей, проведение проверок по каждому случаю несоблюдения ограничений, касающихся получения подарков и порядка сдачи подарков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СП «Пожег» от 18.03.2013 № 26 утверждены правил передачи подарков, полученных муниципальными служащими АСП «Пожег» в связи с протокольными мероприятиями, со служебными командировками и другими официальными мероприятиями. В 2014 год лицо, замещающее муниципальную должность и муниципальные служащие администрации СП «Пожег» подарки в связи со служебной деятельностью не получали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ротиводействие коррупции в сфере закупок товаров,  работ,  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2014 году закупки товаров, работ, услуг для обеспечения муниципальных нужд в администрации осуществляю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– 44-ФЗ). Назначен контрактный управляющий в соответствии со статьей 38 закона №44-ФЗ. В данной сфере приняты распоряжения АСП «Пожег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" w:firstLine="142"/>
              <w:jc w:val="both"/>
              <w:rPr/>
            </w:pPr>
            <w:r>
              <w:rPr/>
              <w:t>от 12.02.2014 № 10 «О назначении лиц, уполномоченных работать на Официальном сайте Российской Федерации в сети Интернет для размещения заказов на поставки товаров, выполнение работ, оказание услу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" w:firstLine="142"/>
              <w:jc w:val="both"/>
              <w:rPr/>
            </w:pPr>
            <w:r>
              <w:rPr/>
              <w:t>от 10.06.2014 № 20 «Об утверждении случаев осуществления банковского сопровождения  контрактов, предметом которых являются поставки товаров, выполнение работ, оказание услуг  для муниципальных нужд администрации сельского поселения «Пожег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3" w:firstLine="142"/>
              <w:jc w:val="both"/>
              <w:rPr/>
            </w:pPr>
            <w:r>
              <w:rPr/>
              <w:t xml:space="preserve">решение Совета СП «Пожег» от 12.02.2014 </w:t>
            </w:r>
            <w:r>
              <w:rPr>
                <w:lang w:val="en-US"/>
              </w:rPr>
              <w:t>XIV</w:t>
            </w:r>
            <w:r>
              <w:rPr/>
              <w:t>-57 «Об уполномочивании администрации муниципального района «Усть-Куломский» на определение поставщиков (подрядчиков, исполнителей) в сфере закупок товаров, работ, услуг для обеспечения муниципальных нужд Администрации сельского поселения «Пожег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6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4 году в администрации СП «Пожег» централизованной бухгалтерией ежемесячно проводится анализ проведенных расходов при выполнении работ, оказании услуг, при поставке товаров для муниципальных нужд. 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я антикоррупционного обучения и  пропаганды, формирование нетерпимого отношения к коррупции и вовлечение институтов гражданского общества в реализацию антикоррупционной политики в МО СП «Поже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иц, замещающих муниципальные должности, муниципальных  служащих по вопросам противодействия корруп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приняли участие в  двух семинарах, проведенных отделом правовой и кадровой работы администрации МР «Усть-Куломский» за 2014 год. Один муниципальный служащий принял участие в 72-х часовых курсах повышения квалификации по теме «Антикоррупционные запреты, ограничения и обязанности в системе государственной и муниципальной службы и юридическая ответственность за правонарушения коррупционной направленности. Антикоррупционная экспертиза.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опросов на знание антикоррупционного законодательства при проведении квалифицированного экзамена и аттестации муниципальных служащи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ого экзамена, аттестации муниципальных служащих в 2014 году не проводи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мероприятий с депутатами Совета сельского поселения и муниципальными служащими администрации сельского  поселения «Пожег» по вопросам противодействия коррупции (участие муниципальных служащих поселения в семинарах, организованных администрацией муниципального район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АСП «Пожег» участвовали в 2 семинарах, организованных администрацией МР «Усть-Куломский». Обучающий семинар по вопросам противодействия коррупции с депутатами Совета СП «Пожег» и лицами, замещающими должности муниципальной службы, проведен 29 декабря 2014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СП «Пожег» «телефона доверия», позволяющего гражданам сообщать о ставших известными им фактах и условиях, способствующих их совершени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й о коррупционных фактах в администрацию СП «Пожег» не поступал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6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ом, замещающим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администрации сельского поселения «Пожег» проведен семинар по соблюдению лицом, замещающим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. На семинаре были продемонстрированы презентации на следующие темы: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6"/>
              <w:jc w:val="both"/>
              <w:rPr/>
            </w:pPr>
            <w:r>
              <w:rPr/>
              <w:t>«Взятк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6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тветственность  за коррупционные правонарушения»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о противодействию коррупции в сельском поселении «Пожег», отчет о реализации плана по противодействию коррупции были размещены на информационном стенде администрации СП, на официальном сайте администрации СП «Пожег»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zh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разделе «противодействие коррупции», опубликованы в Информационном Вестнике Совета и администрации сельского поселения «Пожег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коррупционная деятельность СП освещается на официальном сайте администрации сельского поселения «Пожег»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zh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в Информационном Вестнике Совета и Администрации сельского поселения «Пожег», на  информационном стенде администрации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каждого установленного факта коррупции, мероприятий антикоррупционной направленности, полученных от правоохранительных органов материалов, пропагандиру-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коррупции не установлено и информация не освещалась в средствах массовой информ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6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щих недопустимость коррупционного поведения, а также результатов расследования конкретных правонарушений коррупцонной направленности и вынесенных по ним судебных решени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памяток,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по противодействию коррупции, разработанная ОПиКР администрации МР «Усть-Куломский», размножена и распространена в учреждения и организации бюджетной сферы, функционирующие на территории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АСП «Пожег» информационного стенда, направленного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нформационном  стенде АСП «Пожег» размещается информация , направленная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институтов гражданского общества в противодействии корруп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комиссии  по соблюдению требований к служебному поведению муниципальных служащих и урегулированию конфликта интересов  входит депутат Совета СП «Пожег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ки по противодействию корруп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 противодействию коррупции проводилась к Международному дню борьбы с корруп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проводились классные часы по вопросам противодействия коррупции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сферах, где наиболее высокие коррупционные р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недвижимого имущества на территории сельского поселения «Пожег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ей сельского поселения «Пожег» в 2014 году  осуществлялся муниципальный жилищный контроль, земе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, выявления и пресечения коррупционных нарушений при использовании дорожного фонда сельского поселе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и использовании дорожного фонда СП за 2014 год не установле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60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о приватизации муниципального имущества, их результатах;</w:t>
            </w:r>
          </w:p>
          <w:p>
            <w:pPr>
              <w:pStyle w:val="Normal"/>
              <w:jc w:val="both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 году торги по продаже, предоставлению в аренду муниципального имущества не проводи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с участием представителей органов местного самоуправления, руководителей организаций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и в совещании, проводимом администрацией МР «Усть-Куломский» с представителем прокуратуры Усть-Куломского района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звитие системы мониторинга эффективности антикорруп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предоставления муниципальных услуг, оказываемых органом местного самоуправления с принятием мер по выявленным нарушениям в соответствии с законодательством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и в проведении мониторинга качества предоставления муниципальных услуг, проводимом администрацией МР «Усть-Кулом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осуществления муниципального контрол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ый контроль проводится в соответствии с планом. </w:t>
            </w:r>
          </w:p>
          <w:p>
            <w:pPr>
              <w:pStyle w:val="Normal"/>
              <w:jc w:val="both"/>
              <w:rPr/>
            </w:pPr>
            <w:r>
              <w:rPr/>
              <w:t>Ежегодно готовится отчет о проведении муниципального контроля в форме статистического наблюдения № 1, размещается в ИС мониторин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авоприменения муниципальных нормативных правовых актов сельского поселения в сфере противодействия корруп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 в соответствии с перечнем муниципальных правовых актов, которые подлежат обязательному принятию, разработанному администрацией района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both"/>
        <w:rPr/>
      </w:pPr>
      <w:r>
        <w:rPr/>
        <w:t>Глава сельского поселения «Пожег»</w:t>
        <w:tab/>
        <w:tab/>
        <w:tab/>
        <w:tab/>
        <w:tab/>
        <w:tab/>
        <w:t>Н.А. Ш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6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heg.ru/" TargetMode="External"/><Relationship Id="rId3" Type="http://schemas.openxmlformats.org/officeDocument/2006/relationships/hyperlink" Target="http://www.pozheg.ru/" TargetMode="External"/><Relationship Id="rId4" Type="http://schemas.openxmlformats.org/officeDocument/2006/relationships/hyperlink" Target="http://www.pozheg.ru/" TargetMode="External"/><Relationship Id="rId5" Type="http://schemas.openxmlformats.org/officeDocument/2006/relationships/hyperlink" Target="http://www.pozheg.ru/" TargetMode="External"/><Relationship Id="rId6" Type="http://schemas.openxmlformats.org/officeDocument/2006/relationships/hyperlink" Target="http://www.pozhe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3:00Z</dcterms:created>
  <dc:creator>Владелец</dc:creator>
  <dc:description/>
  <cp:keywords/>
  <dc:language>en-US</dc:language>
  <cp:lastModifiedBy>Specialist5</cp:lastModifiedBy>
  <cp:lastPrinted>2015-07-16T18:43:00Z</cp:lastPrinted>
  <dcterms:modified xsi:type="dcterms:W3CDTF">2015-07-17T11:14:00Z</dcterms:modified>
  <cp:revision>4</cp:revision>
  <dc:subject/>
  <dc:title>ОТЧЕТ </dc:title>
</cp:coreProperties>
</file>