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ЁТ О РЕАЛИЗАЦИИ ПЛА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228"/>
        <w:gridCol w:w="1843"/>
        <w:gridCol w:w="1985"/>
        <w:gridCol w:w="5244"/>
      </w:tblGrid>
      <w:tr>
        <w:trPr>
          <w:trHeight w:val="110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  </w:t>
              <w:br/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Исполнение мероприятия </w:t>
            </w:r>
          </w:p>
        </w:tc>
      </w:tr>
      <w:tr>
        <w:trPr>
          <w:trHeight w:val="10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авовых и организационных мер, направленных на противодействие</w:t>
            </w:r>
          </w:p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упции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муниципальных правовых актов по противодействию корруп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Пожег», специалист администрац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 в соответствие с федеральным и республиканским законодательством План «Противодействие коррупции в муниципальном образовании сельского поселения «Пожег» на 2011-2012 годы» (постановление от 13.12.2012 № 129). Разработан и утвержден постановлением </w:t>
            </w:r>
            <w:r>
              <w:rPr/>
              <w:t xml:space="preserve">№ 1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2 года  План по противодействию коррупции в сельском поселении «Пожег» на 2013-2014 годы.</w:t>
            </w:r>
          </w:p>
        </w:tc>
      </w:tr>
      <w:tr>
        <w:trPr>
          <w:trHeight w:val="74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и  проектов муниципальных нормативных правовых а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Пожег», специалист администрац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антикоррупционную экспертизу в Прокуратуру Усть-Куломского района было направлено 18 постановлений из 135 (13,33%), 1 распоряжение, 4 проекта постановления. 47 из 48 решений Совета сельского поселения «Пожег» были направлены на антикоррупционную экспертизу, то есть 97,9 %.   </w:t>
            </w:r>
          </w:p>
        </w:tc>
      </w:tr>
      <w:tr>
        <w:trPr>
          <w:trHeight w:val="54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административных регламентов предоставления муниципальных услуг, осуществления функций муниципального контрол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утверждено постановлениями 10 административных регламентов предоставления муниципальных услуг, осуществления муниципального контроля</w:t>
            </w:r>
          </w:p>
        </w:tc>
      </w:tr>
      <w:tr>
        <w:trPr>
          <w:trHeight w:val="121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ачества предоставления муниципальных услуг, выработка предложений по повышению качества  предоставления муниципальных усл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год –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ся</w:t>
            </w:r>
          </w:p>
        </w:tc>
      </w:tr>
      <w:tr>
        <w:trPr>
          <w:trHeight w:val="92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год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 кварт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ся</w:t>
            </w:r>
          </w:p>
        </w:tc>
      </w:tr>
      <w:tr>
        <w:trPr>
          <w:trHeight w:val="550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ханизмов контроля соблюдения ограничений и запретов, связанных с прохождением муниципальной службы</w:t>
            </w:r>
          </w:p>
        </w:tc>
      </w:tr>
      <w:tr>
        <w:trPr>
          <w:trHeight w:val="197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сведений, представленных  в соответствии с Федеральным законом «О муниципальной службе в Российской Федерации» гражданами при поступлении на муниципальную службу, а также   по соблюдению муниципальными служащими   ограничений  и запретов, связанных с муниципальной служб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поступления граждан на муниципальную службу в администрацию сельского поселения «Пожег» не было. По соблюдению муниципальными служащими ограничений и запретов, связанных с муниципальной службой, проверок не проводилось.</w:t>
            </w:r>
          </w:p>
        </w:tc>
      </w:tr>
      <w:tr>
        <w:trPr>
          <w:trHeight w:val="140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муниципальными служащими, должности которых определены Перечнем, 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апреля)</w:t>
            </w:r>
          </w:p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ConsPlusNormal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об имуществе и обязательствах имущественного характера муниципальными служащими представлены в срок.</w:t>
            </w:r>
          </w:p>
        </w:tc>
      </w:tr>
      <w:tr>
        <w:trPr>
          <w:trHeight w:val="116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ся</w:t>
            </w:r>
          </w:p>
        </w:tc>
      </w:tr>
      <w:tr>
        <w:trPr>
          <w:trHeight w:val="116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4 мая – по должностям муниципальной службы, до 30 апреля – по муниципальным должностя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 размещены в срок.</w:t>
            </w:r>
          </w:p>
        </w:tc>
      </w:tr>
      <w:tr>
        <w:trPr>
          <w:trHeight w:val="116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</w:t>
            </w:r>
          </w:p>
        </w:tc>
      </w:tr>
      <w:tr>
        <w:trPr>
          <w:trHeight w:val="93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и организация проверок казанных фа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widowControl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раз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и обращений граждан о фактах коррупции не поступало</w:t>
            </w:r>
          </w:p>
        </w:tc>
      </w:tr>
      <w:tr>
        <w:trPr>
          <w:trHeight w:val="650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720" w:right="-7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 в сфере размещения заказов на поставки товаров,  выполнение работ,</w:t>
            </w:r>
          </w:p>
          <w:p>
            <w:pPr>
              <w:pStyle w:val="ConsPlusNormal"/>
              <w:widowControl/>
              <w:ind w:left="72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для муниципальных нужд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аказов на поставки товаров, выполнение работ и оказание услуг для муниципальных нужд не проводилось в связи с отсутствием необходимости 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е услуг для муниципальных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1 раз – </w:t>
            </w:r>
            <w:r>
              <w:rPr>
                <w:lang w:val="en-US"/>
              </w:rPr>
              <w:t xml:space="preserve">IV </w:t>
            </w:r>
            <w:r>
              <w:rPr/>
              <w:t>кварта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-за отсутствия необходимости размещения заказов на поставки товаров, выполнение работ и оказание услуг для муниципальных нужд не проводилось</w:t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720" w:right="-7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антикоррупционного образования и пропаганды, формирование</w:t>
            </w:r>
          </w:p>
          <w:p>
            <w:pPr>
              <w:pStyle w:val="ConsPlusNormal"/>
              <w:widowControl/>
              <w:ind w:left="72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ерпимого отношения к коррупции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30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униципальных служащих по вопросам  противодействия коррупции (антикоррупционная экспертиза  муниципальных правовых актов и их проектов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проводимых администрацией МР «Усть-Куломский»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300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на зн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ого законодательства  при проведении квалификационного экзамена и аттестации муниципальных служащих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, так как квалификационные экзамены и аттестации муниципальных служащих  не проводились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30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с депутатами Совета сельского поселения «Пожег» и муниципальными служащими по вопросам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</w:t>
            </w:r>
          </w:p>
        </w:tc>
      </w:tr>
      <w:tr>
        <w:trPr>
          <w:trHeight w:val="10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30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антикоррупционной деятельности сельского поселения «Пожег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администрации размещены План «Противодействие коррупции в муниципальном образовании сельского поселения «Пожег» на 2011-2012 годы», сведения о доходах лица, замещающего муниципальную должность и муниципальных служащих, Сведения о численности муниципальных служащих, работников администрации сельского поселения "Пожег" и  фактические затраты на их денежное содержание. Эти же сведения опубликованы в Информационном Вестнике Совета и администрации сельского поселения «Пожег» №1 от 27.12.201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567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4:00Z</dcterms:created>
  <dc:creator>User</dc:creator>
  <dc:description/>
  <cp:keywords/>
  <dc:language>en-US</dc:language>
  <cp:lastModifiedBy>User</cp:lastModifiedBy>
  <cp:lastPrinted>2013-10-15T14:13:00Z</cp:lastPrinted>
  <dcterms:modified xsi:type="dcterms:W3CDTF">2014-01-22T08:14:00Z</dcterms:modified>
  <cp:revision>2</cp:revision>
  <dc:subject/>
  <dc:title/>
</cp:coreProperties>
</file>