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муниципальными служащими администрации  сельского поселения «Помоздино» представителя нанимателя (работодателя) о намер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иную оплачиваемую рабо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едставителю нанимателя (работодателю)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 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   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>________(ФИО муниципального служащего)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(должность муниципальной службы)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 пунктом 2 статьи 11 Федерального закона от 02.03.2007  № 25–ФЗ «О муниципальной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9" w:leader="none"/>
        </w:tabs>
        <w:jc w:val="center"/>
        <w:rPr/>
      </w:pPr>
      <w:r>
        <w:rPr/>
        <w:t>(указывается предмет оплачиваемой работы, наименование организации, ФИО руководителя, предполагаемые сроки работ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 № 25-ФЗ  «О муниципальной службе в Российской Федерации», а также правила внутреннего трудового распоряд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6" w:leader="none"/>
        </w:tabs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51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6" w:leader="none"/>
        </w:tabs>
        <w:rPr/>
      </w:pPr>
      <w:r>
        <w:rPr>
          <w:sz w:val="24"/>
          <w:szCs w:val="24"/>
        </w:rPr>
        <w:t>«____»____________20___года                                                                _____________________</w:t>
      </w:r>
      <w:r>
        <w:rPr/>
        <w:tab/>
        <w:t xml:space="preserve">                                                  Подпись</w:t>
      </w:r>
    </w:p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года №___                                        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подпись, ФИО работника, принявшего заяв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5:00Z</dcterms:created>
  <dc:creator>Балова Ольга Александровна </dc:creator>
  <dc:description/>
  <cp:keywords/>
  <dc:language>en-US</dc:language>
  <cp:lastModifiedBy>User</cp:lastModifiedBy>
  <cp:lastPrinted>2014-06-03T16:23:00Z</cp:lastPrinted>
  <dcterms:modified xsi:type="dcterms:W3CDTF">2015-02-02T09:39:00Z</dcterms:modified>
  <cp:revision>84</cp:revision>
  <dc:subject/>
  <dc:title>АДМИНИСТРАЦИЯ МУНИЦИПАЛЬНОГО ОБРАЗОВАНИЯ   </dc:title>
</cp:coreProperties>
</file>