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45" w:after="45"/>
              <w:ind w:firstLine="15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B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B00000"/>
                <w:sz w:val="24"/>
                <w:szCs w:val="24"/>
                <w:lang w:eastAsia="ru-RU"/>
              </w:rPr>
              <w:t>ПАМЯТКА ПО ПРОТИВОДЕЙСТВИЮ КОРРУПЦИИ </w:t>
              <w:br/>
              <w:t>(ЕСЛИ ВАМ ПРЕДЛАГАЮТ ВЗЯТКУ ИЛИ У ВАС ВЫМОГАЮТ ВЗЯТ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96989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233.8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мятка предназначена в первую очередь для всех, кт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очет видеть свою страну и родной город свободными  от засилья воров и коррупционер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читает взятку постыдным, позорным преступление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хочет стать пособником жуликов и проходимцев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головный кодекс Российской Федерации предусматривает два вида преступлений, связанных со взятко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получение взятки (ст. 290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и дача взятки (ст. 291)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то две стороны одной преступной медали: если речь идет о взятке, это значит, что есть тот, кто получает взятку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(взяткополучатель)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 тот, кто ее дает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(взяткодатель)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Получение взятки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Дача взятки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ВЗЯТКОЙ МОГУТ БЫТЬ: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меты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уги и выгоды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КТО МОЖЕТ БЫТЬ ПРИВЛЕЧЕН К УГОЛОВНОЙ ОТВЕТСТВЕННОСТИ ЗА ПОЛУЧЕНИЕ ВЗЯТКИ?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ставитель власти - это государственный или муниципаль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ЧТО ТАКОЕ ПОДКУП?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Взятка» лицу, выполняющему управленческие функции в коммерческих и некоммерческих предприятиях и организациях -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д. - в Уголовном кодексе Российской Федерации именуется коммерческим подкупом (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т. 204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НАКАЗАНИЕ ЗА ВЗЯТКУ И КОММЕРЧЕСКИЙ ПОДКУП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br/>
              <w:t>Получение взятки рассматривается Уголовным кодексом Российской Федерации, как более общественно опасное деяние, нежели дача взятки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лучение взятки (ст. 290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6"/>
              <w:gridCol w:w="4679"/>
            </w:tblGrid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Преступление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Наказание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лучение взятки должностным лицом лично или через посредника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двадцатипятикратной до стократной суммы взят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 либо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от трех до пятнадцати лет со штрафом в размере до семидесятикратной суммы взятки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лучение взятки должностным лицом за незаконные действия (бездействие)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сорокакратной до семидесятикратной суммы взят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 на срок от трех до семи лет со штрафом в размере сорокакратной суммы взятки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вершение преступления лицом, занимающим государственную должность Российской Федерации, субъекта Российской Федерации, главой органа местного самоуправления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 в размере от шестидесятикратной до восьмидесяти-кратной суммы взят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 на срок от пяти до десяти лет со штрафом в размере пятидесятикратной суммы взятки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вершение преступления группой лиц по предварительному сговору или организованной группой, с вымогательством или в крупном размере (свыше 150 тыс. руб.)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 в размере от семидесятикратной до девяностократной суммы взят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м права занимать определенные должности или заниматься определенной деятельностью на срок до трех лет и со штрафом в размере шестидесяти-кратной суммы взятк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 свободы на срок от семи до двенадцати лет;</w:t>
                  </w:r>
                </w:p>
              </w:tc>
            </w:tr>
          </w:tbl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ча взятки (ст. 291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6"/>
              <w:gridCol w:w="4679"/>
            </w:tblGrid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Преступление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Наказание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ача взятки должностному лицу лично или через посредника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пятнадцатикратной до девяностократной суммы взят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до двенадцати лет со штрафом в размере до семидесятикратной суммы взятки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ача взятки должностному лицу за совершение им заведомо незаконных действий (бездействие)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тридцатикратной до шестидесятикратной суммы взят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до восьми лет со штрафом в размере тридцатикратной суммы взятки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вершение преступления группой лиц по предварительному сговору или организованной группой в крупном размере (свыше 150 тыс. руб.)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шестидесятикратной до восьмидесятикратной суммы взят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от пяти до десяти лет со штрафом в размере шестидесятикратной суммы взятки</w:t>
                  </w:r>
                </w:p>
              </w:tc>
            </w:tr>
          </w:tbl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ммерческий подкуп (ст. 204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6"/>
              <w:gridCol w:w="4679"/>
            </w:tblGrid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Преступление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Наказание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ередача денег и оказание услуг имущественного характера одним лицом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десятикратной до пятидесятикратной суммы коммерческого подкуп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дву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ограничение свободы на срок до дву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до пяти лет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ередача денег и оказание услуг имущественного характера группой лиц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сорокакратной до семидесятикратной суммы коммерческого подкуп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арест на срок от трех до шести месяце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до шести лет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лучение денег и пользование услугами имущественного характера одним лицом без вымогательства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пятнадцатикратной до семидесяти-кратной суммы коммерческого подкуп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до семи лет со штрафом в размере до сорокакратной суммы коммерчес-кого подкупа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лучение денег и пользование услугами имущественного характера по предварительному сговору или сопряженное с вымогательством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пятидесятикратной до девяностократной суммы коммерческого подкуп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 определенной деятельностью на срок до тре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свободы на срок до двенадцати лет со штрафом в размере до пятидесятикратной суммы коммерческого подкупа</w:t>
                  </w:r>
                </w:p>
              </w:tc>
            </w:tr>
          </w:tbl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ВЗЯТКА ИЛИ ПОДКУП ЧЕРЕЗ ПОСРЕДНИКА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Взятка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редко дается и берется через посредников — подчиненных сотрудников, индивидуальных предпринимателей, работников посреднических фирм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средничество во взяточничестве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ст. 291.1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6"/>
              <w:gridCol w:w="4679"/>
            </w:tblGrid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Преступление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D494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lang w:eastAsia="ru-RU"/>
                    </w:rPr>
                    <w:t>Наказание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редничество во взяточничестве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двадцатикратной до девяностократной суммы взят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 определенной деятельностью на срок до тре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до двенадцати лет со штрафом в размере от двадцатикратной до семидесятикратной суммы взятки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средничество во взяточничестве за совершение заведомо незаконных действий (бездействие)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тридцатикратной до шестидесятикратной суммы взят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 определенной деятельностью на срок до тре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от трех до семи лет со штрафом в размере тридцатикратной суммы взятки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вершение преступления группой лиц по предварительному сговору или организованной группой, в крупном размере (свыше 150 тыс. руб.)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ом в размере от шестидесятикратной до восьмидесятикратной суммы взят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 определенной деятельностью на срок до тре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от семи до двенадцати лет со штрафом в размере шестидесятикратной суммы взятки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бещание или предложение посредничества во взяточничестве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штраф в размере от пятнадцатикратной до семидесятикратной суммы взят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права занимать определенные должности или заниматься определенной деятельностью на срок до трех ле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eastAsia="ru-RU"/>
                    </w:rPr>
                    <w:t>лишение свободы на срок до семи лет со штрафом в размере от десятикратной до шестидесяти-кратной суммы взятки</w:t>
                  </w:r>
                </w:p>
              </w:tc>
            </w:tr>
          </w:tbl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Коммерческий подкуп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жет осуществляться через посредников - подчиненных сотрудников, партнеров по бизнесу, специально нанятых лиц, которые также рассматриваются Уголовным кодексом Российской Федерации, как пособники преступления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ажданин, давший взятку или совершивший коммерческий подкуп, может быть освобожден от ответственности, есл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лен факт вымогатель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ажданин добровольно сообщил в правоохранительные органы о содеянном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    (ст. 306)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зятка может быть предложена как на прямую («если вопрос будет решен в нашу пользу, то получите………»), так и косвенным образом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НЕКОТОРЫЕ КОСВЕННЫЕ ПРИЗНАКИ ПРЕДЛОЖЕНИЯ ВЗЯТК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зяткодатель может переадресовать продолжение контакта другому человеку, напрямую не связанному с решением вопроса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знаки коммерческого подкупа аналогичны признакам взятки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ВАШИ ДЕЙСТВИЯ В СЛУЧАЕ ПРЕДЛОЖЕНИЯ ИЛИ ВЫМОГАТЕЛЬСТВА ВЗЯТ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 наличии у Вас диктофона постараться записать (скрытно) предложение о взятке или ее вымогательстве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ЧТО СЛЕДУЕТ ВАМ ПРЕДПРИНЯТЬ СРАЗУ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ПОСЛЕ СВЕРШИВШЕГОСЯ ФАКТА ПРЕДЛОЖЕНИЯ ИЛИ ВЫМОГАНИЯ ВЗЯТК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ожить о данном факте служебной запиской работодател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титься с устным или письменным сообщением о готовящемся преступлении по месту Вашей работы или в правоохранительные органы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94-6-68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– ОМВД РФ по Усть – Куломскому району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 xml:space="preserve">94-2-16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– прокуратура Усть – Куломского района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оме того, в Администрации сельского поселения «Пожег» (с. Пожег, ул. Центральная, д.9) Вы можете составить письменное обращение Главе сельского поселения «Пожег» о коррупционных действиях в Администрации сельского поселения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месте с тем, на официальном сайте Администрации сельского поселения «Пожег» (</w:t>
            </w:r>
            <w:r>
              <w:rPr>
                <w:rFonts w:eastAsia="Times New Roman" w:cs="Arial" w:ascii="Arial" w:hAnsi="Arial"/>
                <w:sz w:val="18"/>
                <w:u w:val="single"/>
                <w:lang w:eastAsia="ru-RU"/>
              </w:rPr>
              <w:t>www.</w:t>
            </w:r>
            <w:r>
              <w:rPr>
                <w:rFonts w:eastAsia="Times New Roman" w:cs="Arial" w:ascii="Arial" w:hAnsi="Arial"/>
                <w:sz w:val="18"/>
                <w:u w:val="single"/>
                <w:lang w:val="en-US" w:eastAsia="ru-RU"/>
              </w:rPr>
              <w:t>pozheg</w:t>
            </w:r>
            <w:r>
              <w:rPr>
                <w:rFonts w:eastAsia="Times New Roman" w:cs="Arial" w:ascii="Arial" w:hAnsi="Arial"/>
                <w:sz w:val="18"/>
                <w:u w:val="single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18"/>
                <w:u w:val="single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) создана страница «Противодействие коррупции», на которой Вы можете направить виртуальное сообщение о коррупционной деятельности в Администрации сельского поселения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лучаях предложения или вымогательства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45"/>
              <w:ind w:firstLine="15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2:00Z</dcterms:created>
  <dc:creator>Романова Н.Л</dc:creator>
  <dc:description/>
  <cp:keywords/>
  <dc:language>en-US</dc:language>
  <cp:lastModifiedBy>User</cp:lastModifiedBy>
  <dcterms:modified xsi:type="dcterms:W3CDTF">2013-08-07T09:06:00Z</dcterms:modified>
  <cp:revision>4</cp:revision>
  <dc:subject/>
  <dc:title>ПАМЯТКА ПО ПРОТИВОДЕЙСТВИЮ КОРРУПЦИИ </dc:title>
</cp:coreProperties>
</file>