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ОВЕЛЛ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ТОДИЧЕСКИХ РЕКОМЕНДАЦИЯХ ПО ВОПРОСАМ ПРЕД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ОГО ХАРАКТЕРА И ЗАПОЛНЕНИЯ СООТВЕТСТВУЮЩЕЙ ФОР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В 2023 ГОДУ (ЗА ОТЧЕТНЫЙ 2022 ГОД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- Методические рекомендации, сведения соответственно), размещения их на официальном сайте Минтруда Ро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рименения в ходе декларационной кампании 2023 года (за отчетный 2022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использования в работе указанных Методически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м обратить внимание на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етодически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Методически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я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определенная иерархия организации работы по оказанию консультативной и методической помощи в представлении свед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х рекомендаций подчеркнуто, 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 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х рекомендаци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5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х рекомендаций обращено внимание 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читывая возникающие на практике вопросы повторно отмечаем, что доход от операций с ценными бумагами выражается в величине суммы финансового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Уточнены положения Методических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асающиеся цифровых финансовых инстр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1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оложения Методически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ом актуализированы с учетом изменений нормативных правовых актов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864D6CF923AB2181D0EFB0692089B3D18F7A77C4A42DBBEC6FFB0EBDDE03177F872B78BA4898D0765039B71DEcEJ" TargetMode="External"/><Relationship Id="rId3" Type="http://schemas.openxmlformats.org/officeDocument/2006/relationships/hyperlink" Target="consultantplus://offline/ref=3BB864D6CF923AB2181D0EFB0692089B3D18F7A77C4A42DBBEC6FFB0EBDDE03177F872B78BA4898D0765039B71DEcEJ" TargetMode="External"/><Relationship Id="rId4" Type="http://schemas.openxmlformats.org/officeDocument/2006/relationships/hyperlink" Target="consultantplus://offline/ref=3BB864D6CF923AB2181D0EFB0692089B3D18F7A77C4A42DBBEC6FFB0EBDDE03177F872B78BA4898D0765039B71DEcEJ" TargetMode="External"/><Relationship Id="rId5" Type="http://schemas.openxmlformats.org/officeDocument/2006/relationships/hyperlink" Target="consultantplus://offline/ref=3BB864D6CF923AB2181D0EFB0692089B3D18F7A77C4A42DBBEC6FFB0EBDDE03177F872B78BA4898D0765039B71DEcEJ" TargetMode="External"/><Relationship Id="rId6" Type="http://schemas.openxmlformats.org/officeDocument/2006/relationships/hyperlink" Target="consultantplus://offline/ref=3BB864D6CF923AB2181D0EFB0692089B3D18F7A77C4A42DBBEC6FFB0EBDDE03177F872B78BA4898D0765039B71DEcEJ" TargetMode="External"/><Relationship Id="rId7" Type="http://schemas.openxmlformats.org/officeDocument/2006/relationships/hyperlink" Target="consultantplus://offline/ref=3BB864D6CF923AB2181D0EFB0692089B3D18F7A77C4A42DBBEC6FFB0EBDDE03165F82ABB8AA4978A037055CA37B8BBFD6909B93C06D5DFB6D9c9J" TargetMode="External"/><Relationship Id="rId8" Type="http://schemas.openxmlformats.org/officeDocument/2006/relationships/hyperlink" Target="consultantplus://offline/ref=3BB864D6CF923AB2181D0EFB0692089B3D18F7A77C4A42DBBEC6FFB0EBDDE03165F82ABB8AA49688047055CA37B8BBFD6909B93C06D5DFB6D9c9J" TargetMode="External"/><Relationship Id="rId9" Type="http://schemas.openxmlformats.org/officeDocument/2006/relationships/hyperlink" Target="consultantplus://offline/ref=3BB864D6CF923AB2181D0EFB0692089B3D18F7A77C4A42DBBEC6FFB0EBDDE03165F82ABB8AA4968A027055CA37B8BBFD6909B93C06D5DFB6D9c9J" TargetMode="External"/><Relationship Id="rId10" Type="http://schemas.openxmlformats.org/officeDocument/2006/relationships/hyperlink" Target="consultantplus://offline/ref=3BB864D6CF923AB2181D0EFB0692089B3D18F7A77C4A42DBBEC6FFB0EBDDE03165F82ABB8AA4958C077055CA37B8BBFD6909B93C06D5DFB6D9c9J" TargetMode="External"/><Relationship Id="rId11" Type="http://schemas.openxmlformats.org/officeDocument/2006/relationships/hyperlink" Target="consultantplus://offline/ref=3BB864D6CF923AB2181D0EFB0692089B3D18F7A77C4A42DBBEC6FFB0EBDDE03177F872B78BA4898D0765039B71DEcEJ" TargetMode="External"/><Relationship Id="rId12" Type="http://schemas.openxmlformats.org/officeDocument/2006/relationships/hyperlink" Target="consultantplus://offline/ref=3BB864D6CF923AB2181D0EFB0692089B3D18F7A77C4A42DBBEC6FFB0EBDDE03165F82ABB8AA4928B0E7055CA37B8BBFD6909B93C06D5DFB6D9c9J" TargetMode="External"/><Relationship Id="rId13" Type="http://schemas.openxmlformats.org/officeDocument/2006/relationships/hyperlink" Target="consultantplus://offline/ref=3BB864D6CF923AB2181D0EFB0692089B3D18F7A77C4A42DBBEC6FFB0EBDDE03177F872B78BA4898D0765039B71DEc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7:00Z</dcterms:created>
  <dc:creator>Сажина Наталья Васильевна</dc:creator>
  <dc:description/>
  <cp:keywords/>
  <dc:language>en-US</dc:language>
  <cp:lastModifiedBy>Сажина Наталья Васильевна</cp:lastModifiedBy>
  <dcterms:modified xsi:type="dcterms:W3CDTF">2023-01-10T09:28:00Z</dcterms:modified>
  <cp:revision>1</cp:revision>
  <dc:subject/>
  <dc:title/>
</cp:coreProperties>
</file>